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越秀区东华西路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93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号“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5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·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1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”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疑似触电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事故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调查报告书</w:t>
      </w:r>
    </w:p>
    <w:p>
      <w:pPr>
        <w:pStyle w:val="NewNew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宋体;宋体"/>
          <w:color w:val="000000"/>
          <w:kern w:val="0"/>
          <w:sz w:val="32"/>
          <w:szCs w:val="32"/>
        </w:rPr>
      </w:pP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分许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一名个体工商户经营者在越秀区东华西路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</w:rPr>
        <w:t>193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号维修电表时发生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死亡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事故，经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抢救无效死亡。事故发生后，区委、区政府领导十分重视，根据国务院《生产安全事故报告和调查处理条例》（国务院令第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</w:rPr>
        <w:t>493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号）规定，成立由区政府办、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区民宗局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区人社局、区建设水务局、区安监局、区公安分局、区总工会、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大东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街办事处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组成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，并邀请区监察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委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、区检察院参加的事故调查组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宋体;宋体"/>
          <w:color w:val="000000"/>
          <w:kern w:val="0"/>
          <w:sz w:val="32"/>
          <w:szCs w:val="32"/>
        </w:rPr>
      </w:pP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为界定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此起事故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的性质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事故调查组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对事故涉及的相关资料、询问笔录等进行了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仔细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查阅，对事故发生的原因进行了认真分析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。经查，死者为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广州市越秀区辉原牛肉拉面店（个体工商户）经营者赵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某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辉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，事发当日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分许在越秀区东华西路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</w:rPr>
        <w:t>193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号因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电表异常进行维修，后发生死亡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事故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。经区公安分局刑警大队现场勘验，发现事故现场“电表上方电线成剪开状，电线的铜线裸露。电表附近有木梯、电工钳、剪刀等工具”；尸体检查显示，“尸表未见新鲜损伤。双眼结膜充血，双手指甲紫绀，双手未见电流瘢痕。具体死因待解剖检验后明确”。鉴于尸表未见新鲜损伤、双手未见电流瘢痕、具体死因待解剖检验，排除触电死亡；且死者家属已按家乡风俗申请自行处理了死者尸体，因此，无法认定死者具体死因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华文宋体;宋体"/>
          <w:color w:val="000000"/>
          <w:kern w:val="0"/>
          <w:sz w:val="32"/>
          <w:szCs w:val="32"/>
        </w:rPr>
      </w:pP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由于死者赵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某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辉确切死因未查明，不能排除死者因自身身体突发疾病等原因而导致死亡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因此，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事故调查组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成员一致认定越秀区东华西路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</w:rPr>
        <w:t>193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号“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华文宋体;宋体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疑似触电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</w:rPr>
        <w:t>事故为</w:t>
      </w:r>
      <w:r>
        <w:rPr>
          <w:rFonts w:ascii="仿宋_GB2312" w:hAnsi="仿宋_GB2312" w:cs="华文宋体;宋体" w:eastAsia="仿宋_GB2312"/>
          <w:color w:val="000000"/>
          <w:kern w:val="0"/>
          <w:sz w:val="32"/>
          <w:szCs w:val="32"/>
          <w:lang w:eastAsia="zh-CN"/>
        </w:rPr>
        <w:t>非生产安全事故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" w:right="23" w:hanging="14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越秀区</w:t>
      </w:r>
      <w:r>
        <w:rPr>
          <w:rFonts w:ascii="仿宋_GB2312" w:hAnsi="仿宋_GB2312" w:cs="仿宋_GB2312" w:eastAsia="仿宋_GB2312"/>
          <w:sz w:val="32"/>
          <w:szCs w:val="32"/>
        </w:rPr>
        <w:t>东华西路</w:t>
      </w:r>
      <w:r>
        <w:rPr>
          <w:rFonts w:eastAsia="仿宋_GB2312" w:cs="仿宋_GB2312" w:ascii="仿宋_GB2312" w:hAnsi="仿宋_GB2312"/>
          <w:sz w:val="32"/>
          <w:szCs w:val="32"/>
        </w:rPr>
        <w:t>19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939" w:right="384" w:hanging="14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似触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调查组（代章）</w:t>
      </w:r>
    </w:p>
    <w:p>
      <w:pPr>
        <w:pStyle w:val="NewNewNewNewNewNewNewNewNew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114" w:right="384" w:hanging="14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ewNewNewNew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ewNew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">
    <w:name w:val="页眉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眉 New New New"/>
    <w:basedOn w:val="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2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7-09T06:26:06Z</dcterms:modified>
  <cp:revision>0</cp:revision>
  <dc:subject/>
  <dc:title>越秀区东华西路193号“5·21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