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;宋体" w:hAnsi="华康简标题宋;宋体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珠光街公开招聘垃圾分类指导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Administrator</cp:lastModifiedBy>
  <cp:lastPrinted>2023-11-14T14:42:00Z</cp:lastPrinted>
  <dcterms:modified xsi:type="dcterms:W3CDTF">2024-04-07T07:21:07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2B3E949F492BBD052C8EDD07840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