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48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80"/>
              <w:ind w:left="112" w:right="113" w:firstLine="2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</w:t>
            </w:r>
            <w:r>
              <w:rPr>
                <w:rFonts w:ascii="宋体" w:hAnsi="宋体" w:cs="宋体"/>
                <w:sz w:val="24"/>
                <w:lang w:eastAsia="zh-CN"/>
              </w:rPr>
              <w:t>文本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4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5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 w:before="0" w:after="120"/>
              <w:ind w:left="51" w:firstLine="5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ewNewNewNew"/>
              <w:spacing w:lineRule="exact" w:line="38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承诺人（法人代表）签名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ewNewNewNewNew"/>
        <w:ind w:firstLine="83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08:00Z</dcterms:created>
  <dc:creator>系统管理员</dc:creator>
  <dc:description/>
  <dc:language>en-US</dc:language>
  <cp:lastModifiedBy>未定义</cp:lastModifiedBy>
  <dcterms:modified xsi:type="dcterms:W3CDTF">2019-05-16T06:39:00Z</dcterms:modified>
  <cp:revision>2</cp:revision>
  <dc:subject/>
  <dc:title>政府信息公开申请表（公民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