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彭一镝</cp:lastModifiedBy>
  <cp:lastPrinted>2010-03-11T00:41:00Z</cp:lastPrinted>
  <dcterms:modified xsi:type="dcterms:W3CDTF">2025-04-27T09:41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996D159A4520A25E55C57870A0C2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