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-1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;微软雅黑" w:cs="Times New Roman"/>
          <w:spacing w:val="-16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pacing w:val="-1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居家和社区基本养老服务提升行动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eastAsia="仿宋_GB2312" w:cs="Times New Roman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家和社区基本养老服务提升行动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项目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及以上的散居特困、低保、低收入人员中失能及部分失能的本市户籍老年人，以及本人月收入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广东省城乡居民人均可支配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均可支配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68.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失能和部分失能户籍老年人，提供居家养老上门服务，满足居家老年人多元化、多层次、专业化的养老服务需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额为</w:t>
      </w:r>
      <w:r>
        <w:rPr>
          <w:rFonts w:eastAsia="仿宋_GB2312" w:cs="Times New Roman"/>
          <w:sz w:val="32"/>
          <w:szCs w:val="32"/>
          <w:lang w:val="en-US" w:eastAsia="zh-CN"/>
        </w:rPr>
        <w:t>15.998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资助金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15.9985</w:t>
      </w:r>
      <w:r>
        <w:rPr>
          <w:rFonts w:ascii="Times New Roman" w:hAnsi="Times New Roman" w:cs="Times New Roman" w:eastAsia="仿宋_GB2312"/>
          <w:sz w:val="32"/>
          <w:szCs w:val="32"/>
        </w:rPr>
        <w:t>万元，实际支付</w:t>
      </w:r>
      <w:r>
        <w:rPr>
          <w:rFonts w:eastAsia="仿宋_GB2312" w:cs="Times New Roman"/>
          <w:sz w:val="32"/>
          <w:szCs w:val="32"/>
          <w:lang w:val="en-US" w:eastAsia="zh-CN"/>
        </w:rPr>
        <w:t>15.99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雅萍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8380650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，提升行动项目已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老年人获得居家养老上门服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实际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2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推进居家上门服务，</w:t>
      </w:r>
      <w:r>
        <w:rPr>
          <w:rFonts w:ascii="仿宋_GB2312" w:hAnsi="仿宋_GB2312" w:cs="仿宋_GB2312" w:eastAsia="仿宋_GB2312"/>
          <w:sz w:val="32"/>
          <w:szCs w:val="32"/>
        </w:rPr>
        <w:t>提供上门生活照料、助餐配餐、上门医疗、康复护理等多项专业化服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足居家老年人多元化、多层次、专业化的养老服务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降低失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部分失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经济困难老年人群的居家安全风险，改善居家生活品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方位提升他们的生活质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老年人安全感、幸福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获得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将加大居家社区养老服务宣传力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和入户走访等形式动员有需要的老年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多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项目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小春儿</cp:lastModifiedBy>
  <cp:lastPrinted>2023-06-19T12:18:00Z</cp:lastPrinted>
  <dcterms:modified xsi:type="dcterms:W3CDTF">2023-06-28T01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B23C4BF2456AB2864BF604D07DC5</vt:lpwstr>
  </property>
  <property fmtid="{D5CDD505-2E9C-101B-9397-08002B2CF9AE}" pid="3" name="KSOProductBuildVer">
    <vt:lpwstr>2052-11.8.2.11716</vt:lpwstr>
  </property>
</Properties>
</file>