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采购响应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越秀区城市管理和综合执法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广州市越秀区城市管理和综合执法局关于征集机关食堂膳食管理服务供应商的公告”（以下简称“</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内容。决定响应本项目，据此我方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我方的响应文件在投标截止日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天（日历天）内保持有效，如中标，有效期将延至本项目采购合同执行期满日为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 我方在参与采购响应前已仔细研究了“</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和所有相关资料，我方完全明白并认为此“</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没有倾向性，也没有存在排斥潜在投标人的内容，我方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的相关条款，放弃对“</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提出误解和质疑的一切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 我方声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及所提供的一切资料均真实无误及有效。由于我方提供资料不实而造成的责任和后果由我方承担。我方同意按照贵方可能提出的要求，提供与投标有关的任何其它数据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 我方理解贵方不一定接受最低报价的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 我方如果中标，保证履行响应文件中承诺的全部责任和义务，切实履行本项目采购合同中的全部条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 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 所有与本项目有关的</w:t>
      </w:r>
      <w:r>
        <w:rPr>
          <w:rFonts w:ascii="仿宋_GB2312" w:hAnsi="仿宋_GB2312" w:cs="仿宋_GB2312" w:eastAsia="仿宋_GB2312"/>
          <w:sz w:val="32"/>
          <w:szCs w:val="32"/>
          <w:lang w:val="en-US" w:eastAsia="zh-CN"/>
        </w:rPr>
        <w:t>一切正式往来信函</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邮政编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姓名：              职 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盖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格式文件内容不得擅自删改。 </w:t>
      </w:r>
      <w:r>
        <w:rPr>
          <w:rFonts w:eastAsia="仿宋_GB2312" w:cs="仿宋_GB2312" w:ascii="仿宋_GB2312" w:hAnsi="仿宋_GB2312"/>
          <w:sz w:val="32"/>
          <w:szCs w:val="32"/>
        </w:rPr>
        <w:t>2.</w:t>
      </w:r>
      <w:r>
        <w:rPr>
          <w:rFonts w:ascii="仿宋_GB2312" w:hAnsi="仿宋_GB2312" w:cs="仿宋_GB2312" w:eastAsia="仿宋_GB2312"/>
          <w:sz w:val="32"/>
          <w:szCs w:val="32"/>
        </w:rPr>
        <w:t>分支机构投标的，以上《投标人资格声明函》必须由分支机构和总公司（总所） 同时加盖公章或电子签章，附件由总公司（总所）提供）</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Qowtfont2">
    <w:name w:val="qowt-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53282</dc:creator>
  <dc:description/>
  <dc:language>en-US</dc:language>
  <cp:lastModifiedBy>越维</cp:lastModifiedBy>
  <dcterms:modified xsi:type="dcterms:W3CDTF">2023-09-14T01: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