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越秀区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人民政府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白云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nirvana</cp:lastModifiedBy>
  <cp:lastPrinted>2019-05-15T17:56:00Z</cp:lastPrinted>
  <dcterms:modified xsi:type="dcterms:W3CDTF">2019-05-15T09:56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