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6974205" cy="99060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990720"/>
                          <a:chOff x="0" y="0"/>
                          <a:chExt cx="697428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42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9900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5760" y="198000"/>
                            <a:ext cx="54864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right="23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50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广州市教育</w:t>
                              </w:r>
                              <w:r>
                                <w:rPr>
                                  <w:kern w:val="2"/>
                                  <w:sz w:val="76"/>
                                  <w:szCs w:val="76"/>
                                  <w:rFonts w:ascii="方正小标宋简体" w:hAnsi="方正小标宋简体" w:eastAsia="方正小标宋简体" w:cs="Times New Roman"/>
                                  <w:color w:val="FF33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tIns="1270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58320"/>
                            <a:ext cx="6058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54pt;margin-top:-46.8pt;width:549.15pt;height:78pt" coordorigin="-1080,-936" coordsize="10983,1560">
                <v:rect id="shape_0" stroked="f" o:allowincell="f" style="position:absolute;left:-1080;top:-936;width:10982;height:15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-780;width:359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;top:-624;width:86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right="23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50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广州市教育</w:t>
                        </w:r>
                        <w:r>
                          <w:rPr>
                            <w:kern w:val="2"/>
                            <w:sz w:val="76"/>
                            <w:szCs w:val="76"/>
                            <w:rFonts w:ascii="方正小标宋简体" w:hAnsi="方正小标宋简体" w:eastAsia="方正小标宋简体" w:cs="Times New Roman"/>
                            <w:color w:val="FF33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60,573" to="9179,573" stroked="t" o:allowincell="f" style="position:absolute">
                  <v:stroke color="#ff33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ge">
                  <wp:posOffset>1116266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78.95pt" to="445.85pt,878.95pt" stroked="t" o:allowincell="f" style="position:absolute;mso-position-vertical-relative:page">
                <v:stroke color="#f000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3895</wp:posOffset>
                </wp:positionH>
                <wp:positionV relativeFrom="margin">
                  <wp:posOffset>10298430</wp:posOffset>
                </wp:positionV>
                <wp:extent cx="6120130" cy="0"/>
                <wp:effectExtent l="0" t="24130" r="63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10.9pt" to="535.7pt,810.9pt" stroked="t" o:allowincell="f" style="position:absolute;mso-position-horizontal-relative:page;mso-position-vertical-relative:margin">
                <v:stroke color="#f00000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20"/>
          <w:sz w:val="10"/>
          <w:szCs w:val="10"/>
        </w:rPr>
      </w:pPr>
      <w:r>
        <w:rPr>
          <w:spacing w:val="-20"/>
          <w:sz w:val="10"/>
          <w:szCs w:val="10"/>
        </w:rPr>
      </w:r>
    </w:p>
    <w:p>
      <w:pPr>
        <w:pStyle w:val="Normal"/>
        <w:spacing w:lineRule="exact" w:line="48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sz w:val="32"/>
          <w:szCs w:val="32"/>
        </w:rPr>
        <w:t>穗教</w:t>
      </w:r>
      <w:r>
        <w:rPr>
          <w:rFonts w:eastAsia="仿宋_GB2312"/>
          <w:sz w:val="32"/>
          <w:szCs w:val="32"/>
        </w:rPr>
        <w:t>健促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Style14"/>
        <w:widowControl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市教育局关于公布第二届广州市中小学</w:t>
      </w:r>
    </w:p>
    <w:p>
      <w:pPr>
        <w:pStyle w:val="Style14"/>
        <w:widowControl/>
        <w:spacing w:lineRule="exact" w:line="48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健康教育说课竞赛获奖情况的通知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教育局，局属各学校：</w:t>
      </w:r>
    </w:p>
    <w:p>
      <w:pPr>
        <w:pStyle w:val="Style14"/>
        <w:widowControl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促进我市健康教育教师的专业成长，选拔优秀的健康教育教师加入广州市学校健康教育讲师团，进一步推动我市学校健康教育工作发展，由市中小学卫生健康促进中心承办了“第二届广州市中小学健康教育说课竞赛”。比赛得到各区教育局及学校健康教育教师的支持，报送了一批优秀的说课教案，最终在各区推荐的基础上，经初赛、决赛两轮的专家评审，评出了一等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、二等奖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名、三等奖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、最具人气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、优胜奖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名。现将获奖名单（详见附件）予以公布。希望各参赛选手再接再厉，并把说课技巧运用到日常健康知识宣教中，以此激发学生学习健康知识的兴趣，提高学生健康知识水平。</w:t>
      </w:r>
    </w:p>
    <w:p>
      <w:pPr>
        <w:pStyle w:val="Style14"/>
        <w:widowControl/>
        <w:spacing w:lineRule="exact" w:line="48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widowControl/>
        <w:spacing w:lineRule="exact" w:line="4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第二届广州市中小学健康教育说课竞赛获奖名单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广州市教育局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16280</wp:posOffset>
                </wp:positionV>
                <wp:extent cx="6057900" cy="0"/>
                <wp:effectExtent l="0" t="28575" r="0" b="285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6.4pt" to="458.95pt,56.4pt" stroked="t" o:allowincell="f" style="position:absolute">
                <v:stroke color="#ff3300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4"/>
        <w:widowControl/>
        <w:spacing w:lineRule="exact" w:line="48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联系人：张赛，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10797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二届广州市中小学健康教育说课竞赛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获奖名单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65"/>
        <w:gridCol w:w="4863"/>
      </w:tblGrid>
      <w:tr>
        <w:trPr>
          <w:trHeight w:val="6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名称</w:t>
            </w:r>
          </w:p>
        </w:tc>
      </w:tr>
      <w:tr>
        <w:trPr>
          <w:trHeight w:val="71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霞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南沙区朝阳学校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震雯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海珠区晓港西马路小学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二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  静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越秀区雅荷塘小学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倩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越秀区净慧体校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椰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番禺区洛浦东乡小学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残疾人安养院附属学校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三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君实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海珠区聚德西路小学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小丽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协和中学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丹凤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花都区狮岭镇御华园小学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俏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花都区花东镇联安初级中学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  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天河区棠德南小学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瑜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二中苏元实验学校</w:t>
            </w:r>
          </w:p>
        </w:tc>
      </w:tr>
      <w:tr>
        <w:trPr>
          <w:trHeight w:val="77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最具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人气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霞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南沙区朝阳学校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优胜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育芳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美术中学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伟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白云区广园小学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雀然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增城区派潭镇七境小学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  芳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增城区中新中学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咏瑜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番禺中学附属学校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建瑞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第八十六中学（初中部）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国林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荔湾区立贤学校（中学部）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施思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从化区职业技术学校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俏颜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番禺区市桥云星小学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丽芬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南沙区芦湾新徽学校</w:t>
            </w:r>
          </w:p>
        </w:tc>
      </w:tr>
      <w:tr>
        <w:trPr>
          <w:trHeight w:val="7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焕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州市从化区鳌头镇第二中心小学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</w:t>
      </w:r>
      <w:r>
        <w:rPr>
          <w:rFonts w:eastAsia="仿宋_GB2312"/>
          <w:sz w:val="32"/>
          <w:szCs w:val="32"/>
        </w:rPr>
        <w:t>公开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80"/>
        <w:rPr/>
      </w:pPr>
      <w:r>
        <w:rPr>
          <w:rFonts w:eastAsia="仿宋_GB2312"/>
          <w:sz w:val="28"/>
          <w:szCs w:val="28"/>
        </w:rPr>
        <w:t>抄送：市</w:t>
      </w:r>
      <w:r>
        <w:rPr>
          <w:rFonts w:eastAsia="仿宋_GB2312"/>
          <w:sz w:val="28"/>
          <w:szCs w:val="28"/>
        </w:rPr>
        <w:t>中小学卫生健康促进中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74" w:right="1588" w:gutter="0" w:header="851" w:top="2041" w:footer="1247" w:bottom="215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color w:val="CC3300"/>
      <w:kern w:val="2"/>
      <w:sz w:val="72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楷体_GB2312"/>
      <w:b/>
      <w:bCs/>
      <w:color w:val="CC3300"/>
      <w:kern w:val="2"/>
      <w:sz w:val="72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7:00Z</dcterms:created>
  <dc:creator>EMIC test Evironment</dc:creator>
  <dc:description/>
  <cp:keywords/>
  <dc:language>en-US</dc:language>
  <cp:lastModifiedBy>gzsjyj</cp:lastModifiedBy>
  <cp:lastPrinted>2013-01-17T10:51:00Z</cp:lastPrinted>
  <dcterms:modified xsi:type="dcterms:W3CDTF">2017-12-1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WM_UUID">
    <vt:lpwstr>WM_UUID</vt:lpwstr>
  </property>
</Properties>
</file>