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2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德誉楼餐饮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主楼第五层全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沈志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调查，当事人对外经营餐饮项目，厨房设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双头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煎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烘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汤面炉</w:t>
      </w:r>
      <w:r>
        <w:rPr>
          <w:rFonts w:ascii="仿宋" w:hAnsi="仿宋" w:cs="仿宋" w:eastAsia="仿宋"/>
          <w:sz w:val="32"/>
          <w:szCs w:val="32"/>
        </w:rPr>
        <w:t>从事食品加工制作，</w:t>
      </w:r>
      <w:r>
        <w:rPr>
          <w:rFonts w:ascii="仿宋" w:hAnsi="仿宋" w:cs="仿宋" w:eastAsia="仿宋"/>
          <w:sz w:val="32"/>
          <w:szCs w:val="32"/>
        </w:rPr>
        <w:t>需配套建设的环境保护设施</w:t>
      </w:r>
      <w:r>
        <w:rPr>
          <w:rFonts w:ascii="仿宋" w:hAnsi="仿宋" w:cs="仿宋" w:eastAsia="仿宋"/>
          <w:sz w:val="32"/>
          <w:szCs w:val="32"/>
        </w:rPr>
        <w:t>经验收不合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体工程</w:t>
      </w:r>
      <w:r>
        <w:rPr>
          <w:rFonts w:ascii="仿宋" w:hAnsi="仿宋" w:cs="仿宋" w:eastAsia="仿宋"/>
          <w:sz w:val="32"/>
          <w:szCs w:val="32"/>
        </w:rPr>
        <w:t>即投入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以上事实，有《谈话笔录》《现场检查登记表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建设项目环境保护管理条例》第二十三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6]67</w:t>
      </w:r>
      <w:r>
        <w:rPr>
          <w:rFonts w:ascii="仿宋" w:hAnsi="仿宋" w:cs="仿宋" w:eastAsia="仿宋"/>
          <w:sz w:val="32"/>
          <w:szCs w:val="32"/>
        </w:rPr>
        <w:t>号）。当事人提出陈述申辩意见：一是在整改及格期间停止营业，改造完成后即通过环保检测；二是之前厨房通往平台的门做封闭处理，加装自动关闭装置确保厨房废气不外泄；三是完成对北面墙身排烟管整改工作，排放达标，申请减免处罚。经审查，我局认为，该项目 “未验先投”事实清楚，依法应予以行政处罚，但考虑当事人积极改正违法行为，主动停业整治，对污染治理设施进行升级改造，经整改后已申请竣工验收监测，可适当减少罚款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建设项目环境保护管理条例》第二十八条的规定，对当事人作出如下行政处罚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上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矮仔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头煲仔炉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蒸柜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双头炸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煎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烘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汤面炉</w:t>
      </w:r>
      <w:r>
        <w:rPr>
          <w:rFonts w:ascii="仿宋" w:hAnsi="仿宋" w:cs="仿宋" w:eastAsia="仿宋"/>
          <w:sz w:val="32"/>
          <w:szCs w:val="32"/>
        </w:rPr>
        <w:t>的使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" w:hAnsi="仿宋" w:cs="仿宋" w:eastAsia="仿宋"/>
          <w:sz w:val="32"/>
          <w:szCs w:val="32"/>
        </w:rPr>
        <w:t>二○一六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9:00Z</dcterms:created>
  <dc:creator>林娇</dc:creator>
  <dc:description/>
  <cp:keywords/>
  <dc:language>en-US</dc:language>
  <cp:lastModifiedBy>区环保局</cp:lastModifiedBy>
  <cp:lastPrinted>2016-06-14T14:57:00Z</cp:lastPrinted>
  <dcterms:modified xsi:type="dcterms:W3CDTF">2016-12-29T07:43:00Z</dcterms:modified>
  <cp:revision>5</cp:revision>
  <dc:subject/>
  <dc:title>越环罚[2016]73号</dc:title>
</cp:coreProperties>
</file>