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嘉达实业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梁艳芬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解放北路</w:t>
      </w:r>
      <w:r>
        <w:rPr>
          <w:rFonts w:eastAsia="仿宋"/>
          <w:sz w:val="32"/>
          <w:szCs w:val="32"/>
        </w:rPr>
        <w:t>863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楼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231247967B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调查，当事人在广州市越秀区解放北路</w:t>
      </w:r>
      <w:r>
        <w:rPr>
          <w:rFonts w:eastAsia="仿宋_GB2312" w:cs="仿宋" w:ascii="仿宋_GB2312" w:hAnsi="仿宋_GB2312"/>
          <w:sz w:val="32"/>
          <w:szCs w:val="32"/>
        </w:rPr>
        <w:t>86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楼经营房地产项目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当事人在正常经营的情况下，经广州市越秀区环境监测站现场监测，监测结果显示，当事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楼空调主机对应西边界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的昼间噪声监测结果为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分贝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空调主机对应西边界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的昼间噪声监测结果为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分贝、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楼空调主机对应西边界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的昼间噪声监测结果为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分贝，均超过了《社会生活环境噪声排放标准》</w:t>
      </w:r>
      <w:r>
        <w:rPr>
          <w:rFonts w:eastAsia="仿宋_GB2312" w:cs="仿宋" w:ascii="仿宋_GB2312" w:hAnsi="仿宋_GB2312"/>
          <w:sz w:val="32"/>
          <w:szCs w:val="32"/>
        </w:rPr>
        <w:t>(GB22337-2008)</w:t>
      </w:r>
      <w:r>
        <w:rPr>
          <w:rFonts w:ascii="仿宋_GB2312" w:hAnsi="仿宋_GB2312" w:cs="仿宋" w:eastAsia="仿宋_GB2312"/>
          <w:sz w:val="32"/>
          <w:szCs w:val="32"/>
        </w:rPr>
        <w:t>规定的排放限值要求（对应排放限值为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贝），造成环境噪声污染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现场检查登记表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当事人向我局提出陈述申辩意见称：当事人一直积极处理空调外机噪声问题，召开协调会议，委托环保公司研究并制定整改方案，并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开始整改工程；当事人认为现场声源复杂，监测数据是否只是空调单一声源不能确定；希望考虑积极整改因素，撤销处罚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局依据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4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19-11-26T03:17:00Z</dcterms:modified>
  <cp:revision>1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