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越秀区亿川美食店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经营者：吴尹萱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中山三路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2</w:t>
      </w:r>
      <w:r>
        <w:rPr>
          <w:rFonts w:eastAsia="仿宋"/>
          <w:sz w:val="32"/>
          <w:szCs w:val="32"/>
        </w:rPr>
        <w:t>房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2440101MA5AQ91N6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在广州市越秀区中山三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房经营餐饮业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情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监测</w:t>
      </w:r>
      <w:r>
        <w:rPr>
          <w:rFonts w:ascii="仿宋" w:hAnsi="仿宋" w:cs="仿宋" w:eastAsia="仿宋"/>
          <w:sz w:val="32"/>
          <w:szCs w:val="32"/>
        </w:rPr>
        <w:t>，监测结果显示，企业明档厨房风机对应西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夜间噪声监测结果为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分贝，</w:t>
      </w:r>
      <w:r>
        <w:rPr>
          <w:rFonts w:ascii="仿宋" w:hAnsi="仿宋" w:cs="仿宋" w:eastAsia="仿宋"/>
          <w:sz w:val="32"/>
          <w:szCs w:val="32"/>
        </w:rPr>
        <w:t>超过了《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2233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的排放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对应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限值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监测报告》《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 xml:space="preserve">《广东省实施﹤中华人民共和国环境噪声污染防治法﹥办法》第三十一条第（十二）项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1:00Z</dcterms:created>
  <dc:creator>区环保局</dc:creator>
  <dc:description/>
  <cp:keywords/>
  <dc:language>en-US</dc:language>
  <cp:lastModifiedBy>区环保局</cp:lastModifiedBy>
  <cp:lastPrinted>2018-08-16T16:16:00Z</cp:lastPrinted>
  <dcterms:modified xsi:type="dcterms:W3CDTF">2019-10-21T04:00:00Z</dcterms:modified>
  <cp:revision>8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