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渝厨餐厅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投资人：邵静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农林下横路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我局</w:t>
      </w:r>
      <w:r>
        <w:rPr>
          <w:rFonts w:ascii="仿宋" w:hAnsi="仿宋" w:cs="仿宋" w:eastAsia="仿宋"/>
          <w:sz w:val="32"/>
          <w:szCs w:val="32"/>
        </w:rPr>
        <w:t>执法检查发现，当事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广州市越秀区农林下横路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产生油烟废气的餐饮服务项目</w:t>
      </w:r>
      <w:r>
        <w:rPr>
          <w:rFonts w:ascii="仿宋" w:hAnsi="仿宋" w:cs="仿宋" w:eastAsia="仿宋"/>
          <w:sz w:val="32"/>
          <w:szCs w:val="32"/>
        </w:rPr>
        <w:t>，厨房内设置有单头炒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烧烤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产生的油烟废气经静电净化器处理后引至六楼高空排放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项目位于商住综合楼，且与居民居住层相邻。我局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向当事人送达《责令改正违法行为决定书》（越环法改</w:t>
      </w:r>
      <w:r>
        <w:rPr>
          <w:rFonts w:eastAsia="仿宋" w:cs="仿宋" w:ascii="仿宋" w:hAnsi="仿宋"/>
          <w:sz w:val="32"/>
          <w:szCs w:val="32"/>
        </w:rPr>
        <w:t>[2018]172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我局执法后督察发现当事人仍未改正违法行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大气污染防治法》第八十一条第二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9</w:t>
      </w:r>
      <w:r>
        <w:rPr>
          <w:rFonts w:eastAsia="仿宋"/>
          <w:sz w:val="32"/>
          <w:szCs w:val="32"/>
        </w:rPr>
        <w:t>号）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，当事人向我局提交陈述申辩称：当事人决定改为做凉拌菜水煮菜，不产生废气，希望不要处罚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，我局复查发现当事人已拆除烧烤炉，经营中式包点，厨房设有水饺炉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、汤炉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共和国大气污染防治法》第一百一十八条第二款的规定，对当事人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予以关闭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六月十二日</w:t>
      </w:r>
    </w:p>
    <w:p>
      <w:pPr>
        <w:pStyle w:val="Normal"/>
        <w:ind w:firstLine="3680"/>
        <w:jc w:val="right"/>
        <w:rPr>
          <w:rFonts w:eastAsia="仿宋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28T07:14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