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越环法连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广州市海珠区和百盛面家文明路分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010432109890XN</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越秀区文明路</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首层阁楼自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梁永安</w:t>
      </w:r>
    </w:p>
    <w:p>
      <w:pPr>
        <w:pStyle w:val="Normal"/>
        <w:numPr>
          <w:ilvl w:val="0"/>
          <w:numId w:val="3"/>
        </w:numPr>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初次检查发现的环境违法行为及原处罚决定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当事人在正常经营的状况下，经广州市越秀区环境监测站现场监测，楼顶上烟风机对应西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夜间噪声监测结果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分贝，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对应标准限值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贝）。</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我局向当事人送达行政处罚决定书（越环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号），对当事人的上述环境违法行为依法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罚款。</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拒不改正的违法事实和证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我局对当事人送达《责令改正违法行为决定书》（越环法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我局组织实施复查。经复查，当事人在正常经营状况下，楼顶上烟风机对应西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夜间噪声监测结果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分贝，文明路</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房客厅内夜间噪声监测结果为</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我局向当事人送达《责令改正违法行为决定书》（越环法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我局对当事人进行复查，在当事人正常经营状况下，经广州市越秀区环境监测站现场采样监测，文明路</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房客厅内夜间噪声监测结果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监测报告、现场检查登记表等证据为证。</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按日连续处罚前的告知及当事人的陈述申辩（听证）及采纳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我局向当事人送达《按日连续处罚事先告知书》（越环法连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当事人逾期未提出陈述申辩意见，现本案经我局审查结束。</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按日连续处罚决定的依据、起止时间和罚款数额</w:t>
      </w:r>
    </w:p>
    <w:p>
      <w:pPr>
        <w:pStyle w:val="NewNew"/>
        <w:spacing w:lineRule="exact" w:line="560"/>
        <w:ind w:firstLine="640"/>
        <w:rPr/>
      </w:pPr>
      <w:r>
        <w:rPr>
          <w:rFonts w:ascii="仿宋_GB2312;仿宋" w:hAnsi="仿宋_GB2312;仿宋" w:cs="仿宋_GB2312;仿宋"/>
        </w:rPr>
        <w:t>根据《中华人民共和国环境保护法》第五十九条和《环境保护主管部门实施按日连续处罚办法》（环境保护部令第</w:t>
      </w:r>
      <w:r>
        <w:rPr>
          <w:rFonts w:cs="仿宋_GB2312;仿宋" w:ascii="仿宋_GB2312;仿宋" w:hAnsi="仿宋_GB2312;仿宋"/>
        </w:rPr>
        <w:t>28</w:t>
      </w:r>
      <w:r>
        <w:rPr>
          <w:rFonts w:ascii="仿宋_GB2312;仿宋" w:hAnsi="仿宋_GB2312;仿宋" w:cs="仿宋_GB2312;仿宋"/>
        </w:rPr>
        <w:t>号）的规定，我局决定对当事人环境噪声污染物超标排放的违法行为实施按日连续处罚，计罚期间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至</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以下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立即改正违法行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罚款人民币壹万柒仟元整（￥</w:t>
      </w:r>
      <w:r>
        <w:rPr>
          <w:rFonts w:eastAsia="仿宋_GB2312;仿宋" w:cs="仿宋_GB2312;仿宋" w:ascii="仿宋_GB2312;仿宋" w:hAnsi="仿宋_GB2312;仿宋"/>
          <w:sz w:val="32"/>
          <w:szCs w:val="32"/>
        </w:rPr>
        <w:t>17000.00</w:t>
      </w:r>
      <w:r>
        <w:rPr>
          <w:rFonts w:ascii="仿宋_GB2312;仿宋" w:hAnsi="仿宋_GB2312;仿宋" w:cs="仿宋_GB2312;仿宋" w:eastAsia="仿宋_GB2312;仿宋"/>
          <w:sz w:val="32"/>
          <w:szCs w:val="32"/>
        </w:rPr>
        <w:t>）。</w:t>
      </w:r>
    </w:p>
    <w:p>
      <w:pPr>
        <w:pStyle w:val="Normal"/>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按日连续处罚的履行方式和期限</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当事人在收到本按日连续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上述按日连续处罚决定，可在接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州市越秀区人民政府或广州市生态环境局提出行政复议申请，或在六个月内直接向广州市铁路运输法院提起行政诉讼。行政复议、行政诉讼期间内，不得停止本决定的履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州市越秀区环境保护局</w:t>
      </w:r>
    </w:p>
    <w:p>
      <w:pPr>
        <w:pStyle w:val="Normal"/>
        <w:spacing w:lineRule="exact" w:line="5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〇一九年三月二十六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9:00Z</dcterms:created>
  <dc:creator>林娇</dc:creator>
  <dc:description/>
  <cp:keywords/>
  <dc:language>en-US</dc:language>
  <cp:lastModifiedBy>区环保局</cp:lastModifiedBy>
  <cp:lastPrinted>2018-08-16T16:43:00Z</cp:lastPrinted>
  <dcterms:modified xsi:type="dcterms:W3CDTF">2019-04-12T08:31: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