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新赛俩姆餐饮管理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：陶佳新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下塘宝汉直街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自编</w:t>
      </w:r>
      <w:r>
        <w:rPr>
          <w:rFonts w:eastAsia="仿宋"/>
          <w:sz w:val="32"/>
          <w:szCs w:val="32"/>
        </w:rPr>
        <w:t>BC</w:t>
      </w:r>
      <w:r>
        <w:rPr>
          <w:rFonts w:eastAsia="仿宋"/>
          <w:sz w:val="32"/>
          <w:szCs w:val="32"/>
        </w:rPr>
        <w:t>座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至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层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自编</w:t>
      </w:r>
      <w:r>
        <w:rPr>
          <w:rFonts w:eastAsia="仿宋"/>
          <w:sz w:val="32"/>
          <w:szCs w:val="32"/>
        </w:rPr>
        <w:t>26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我局现场检查发现，当事人在广州市越秀区下塘宝汉直街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自编</w:t>
      </w:r>
      <w:r>
        <w:rPr>
          <w:rFonts w:eastAsia="仿宋"/>
          <w:sz w:val="32"/>
          <w:szCs w:val="32"/>
        </w:rPr>
        <w:t>BC</w:t>
      </w:r>
      <w:r>
        <w:rPr>
          <w:rFonts w:eastAsia="仿宋"/>
          <w:sz w:val="32"/>
          <w:szCs w:val="32"/>
        </w:rPr>
        <w:t>座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至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层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自编</w:t>
      </w:r>
      <w:r>
        <w:rPr>
          <w:rFonts w:eastAsia="仿宋"/>
          <w:sz w:val="32"/>
          <w:szCs w:val="32"/>
        </w:rPr>
        <w:t>266</w:t>
      </w:r>
      <w:r>
        <w:rPr>
          <w:rFonts w:eastAsia="仿宋"/>
          <w:sz w:val="32"/>
          <w:szCs w:val="32"/>
        </w:rPr>
        <w:t>号经营餐饮项目，厨房设有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台单头炒炉、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台双层烘炉、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台炭烧炉和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台电烧烤炉，此外，当事人设置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食品加工间，设有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台炒炉、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台蒸柜、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台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头炉、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台双头炸炉、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台烘炉、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台高压炉。当事人在未办理建设项目环境影响登记表备案手续的情况下，即于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日将上述餐饮项目投入使用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现场检查登记表》《调查询问笔录》及现场照片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中华人民共和国环境影响评价法》第十六条、第二十二条第四款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，我局向当事人送达《行政处罚事先告知书》（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37</w:t>
      </w:r>
      <w:r>
        <w:rPr>
          <w:rFonts w:eastAsia="仿宋"/>
          <w:sz w:val="32"/>
          <w:szCs w:val="32"/>
        </w:rPr>
        <w:t>号）。当事人提出以下申辩意见：我司于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日完成对油烟废气系统建设，按规定完成对排放油烟的整改，所有油烟经油烟净化器净化后排至七楼楼顶，符合环保要求；日后我司绝不违规生产，影响周边环境，请求酌情处罚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经我局行政处罚领导小组会议集体审议，现本案已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依据《中华人民共和国环境影响评价法》第三十一条第三款的规定，</w:t>
      </w:r>
      <w:r>
        <w:rPr>
          <w:rFonts w:ascii="仿宋" w:hAnsi="仿宋" w:cs="仿宋" w:eastAsia="仿宋"/>
          <w:sz w:val="32"/>
          <w:szCs w:val="32"/>
        </w:rPr>
        <w:t>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责令当事人依法办理环境影响登记表备案手续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贰万伍</w:t>
      </w:r>
      <w:r>
        <w:rPr>
          <w:rFonts w:eastAsia="仿宋"/>
          <w:sz w:val="32"/>
          <w:szCs w:val="32"/>
        </w:rPr>
        <w:t>仟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ind w:firstLine="36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三月二十六日</w:t>
      </w:r>
    </w:p>
    <w:sectPr>
      <w:type w:val="nextPage"/>
      <w:pgSz w:w="11906" w:h="16838"/>
      <w:pgMar w:left="1503" w:right="1503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43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4-12T08:31:00Z</dcterms:modified>
  <cp:revision>3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