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越环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众成饮食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人：毕永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  所：广州市越秀区百灵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号首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市越秀区环境监测站现场监测，企业空调主机对出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对应标准限值均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，造成了环境噪声污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的规定，作出以下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当事人停止违法行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6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4-12T08:2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