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越环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金亿食品加工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吴尹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三路东昌大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号之一自编主楼首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压缩机对应企业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启动）昼间噪声排放值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贝，压缩机对应企业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启动）昼间噪声排放值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分贝，均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对应标准限值均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了环境噪声污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（十一）项的规定，作出以下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当事人停止违法行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4-12T08:2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