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77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武哥靓粥皇饮食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东华西路</w:t>
      </w:r>
      <w:r>
        <w:rPr>
          <w:rFonts w:eastAsia="仿宋"/>
          <w:sz w:val="32"/>
          <w:szCs w:val="32"/>
        </w:rPr>
        <w:t>288</w:t>
      </w:r>
      <w:r>
        <w:rPr>
          <w:rFonts w:eastAsia="仿宋"/>
          <w:sz w:val="32"/>
          <w:szCs w:val="32"/>
        </w:rPr>
        <w:t>号首层部分、二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社会信用代码</w:t>
      </w:r>
      <w:r>
        <w:rPr>
          <w:rFonts w:eastAsia="仿宋"/>
          <w:sz w:val="32"/>
          <w:szCs w:val="32"/>
        </w:rPr>
        <w:t>9144010167183783X4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，我局现场检查发现当事人正常对外经营餐饮项目，店内设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单头炒炉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双头炒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平板炉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矮仔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头煲仔炉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头煲仔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头蒸炉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蒸柜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炸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双头汤面炉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肠粉炉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台电磁炉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台煤气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双头煤气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烧腊炉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烤箱。其中，一楼厨房设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烤箱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炸炉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双头煤气炉产生的油烟废气无组织排放，未按规定设置油烟净化设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监测报告》等证据为证。</w:t>
      </w:r>
    </w:p>
    <w:p>
      <w:pPr>
        <w:pStyle w:val="Normal"/>
        <w:ind w:firstLine="630"/>
        <w:rPr/>
      </w:pPr>
      <w:r>
        <w:rPr>
          <w:rFonts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广东省环境保护条例》第三十五条第五款的规定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3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20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</w:t>
      </w:r>
      <w:r>
        <w:rPr>
          <w:rFonts w:eastAsia="仿宋"/>
          <w:sz w:val="32"/>
          <w:szCs w:val="32"/>
        </w:rPr>
        <w:t>当事人提出陈述申辩意见：已积极整改，烘炉上方加装烟罩，并加入主烟管，调整炸炉位置，接入主烟管，念在初犯，并在短时间完成整改，希望不予处罚或减轻处罚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我局认为，当事人未按规定设置油烟净化设施事实清楚，依法应予以行政处罚，考虑当事人积极改正违法行为，可适当减少罚款。</w:t>
      </w:r>
      <w:r>
        <w:rPr>
          <w:rFonts w:eastAsia="仿宋"/>
          <w:sz w:val="32"/>
          <w:szCs w:val="32"/>
        </w:rPr>
        <w:t>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我局依据</w:t>
      </w:r>
      <w:r>
        <w:rPr>
          <w:rFonts w:ascii="仿宋" w:hAnsi="仿宋" w:cs="仿宋" w:eastAsia="仿宋"/>
          <w:sz w:val="32"/>
          <w:szCs w:val="32"/>
        </w:rPr>
        <w:t xml:space="preserve">《广东省环境保护条例》第七十三条第二款的规定，对当事人作出如下行政处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自收到行政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改正违法行为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叁万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拒不整改的，将承担被责令停止整治的法律责任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九年一月十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34:00Z</dcterms:created>
  <dc:creator>区环保局</dc:creator>
  <dc:description/>
  <cp:keywords/>
  <dc:language>en-US</dc:language>
  <cp:lastModifiedBy>区环保局</cp:lastModifiedBy>
  <cp:lastPrinted>2018-12-18T11:15:00Z</cp:lastPrinted>
  <dcterms:modified xsi:type="dcterms:W3CDTF">2019-02-28T06:44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