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会姐餐饮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广园东路清水塘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号之一房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9HCN57X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我局执法检查发现当事人对外经营餐饮项目，</w:t>
      </w:r>
      <w:r>
        <w:rPr>
          <w:rFonts w:ascii="仿宋" w:hAnsi="仿宋" w:cs="仿宋" w:eastAsia="仿宋"/>
          <w:sz w:val="32"/>
          <w:szCs w:val="32"/>
        </w:rPr>
        <w:t>厨房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中压炉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汤面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产生的油烟废气打入城市地下管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，当事人提出书面陈述申辩意见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检查后已立即整改，拆除了管道，仅保留汤炉，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早已完成整改。经营困难，希望免除处罚。我局认为，当事人将油烟废气打入城市地下管网事实清楚，依法应予以行政处罚，我局对当事人的处罚已综合考虑了当事人的违法情节、改正态度等综合因素，我局对当事人的陈述申辩意见不予采纳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局依据</w:t>
      </w:r>
      <w:r>
        <w:rPr>
          <w:rFonts w:ascii="仿宋" w:hAnsi="仿宋" w:cs="仿宋" w:eastAsia="仿宋"/>
          <w:sz w:val="32"/>
          <w:szCs w:val="32"/>
        </w:rPr>
        <w:t>《广东省珠江三角洲大气污染防治办法》第二十一条的规定的</w:t>
      </w:r>
      <w:r>
        <w:rPr>
          <w:rFonts w:eastAsia="仿宋"/>
          <w:sz w:val="32"/>
          <w:szCs w:val="32"/>
        </w:rPr>
        <w:t>规定，对当事人作出如下行政处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伍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9:00Z</dcterms:created>
  <dc:creator>区环保局</dc:creator>
  <dc:description/>
  <cp:keywords/>
  <dc:language>en-US</dc:language>
  <cp:lastModifiedBy>区环保局</cp:lastModifiedBy>
  <cp:lastPrinted>2018-12-18T10:24:00Z</cp:lastPrinted>
  <dcterms:modified xsi:type="dcterms:W3CDTF">2019-02-28T06:4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