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8]1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渔妹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文德路九号地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广州市精翱检测技术有限公司现场监测，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处夜间噪声的监测结果为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分贝，西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夜间噪声的监测结果为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分贝，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标准限值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贝）。</w:t>
      </w: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八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8]86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二条第十一项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八年九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6:00Z</dcterms:created>
  <dc:creator>林娇</dc:creator>
  <dc:description/>
  <cp:keywords/>
  <dc:language>en-US</dc:language>
  <cp:lastModifiedBy>Administrator</cp:lastModifiedBy>
  <cp:lastPrinted>2018-09-19T15:18:00Z</cp:lastPrinted>
  <dcterms:modified xsi:type="dcterms:W3CDTF">2018-10-19T09:00:00Z</dcterms:modified>
  <cp:revision>5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