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流花宾馆集团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广州市越秀区环市西路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广州市越秀区环境监测站现场采样监测，厨房排放的油烟废气平均浓度为</w:t>
      </w:r>
      <w:r>
        <w:rPr>
          <w:rFonts w:eastAsia="仿宋"/>
          <w:sz w:val="32"/>
          <w:szCs w:val="32"/>
        </w:rPr>
        <w:t>3.15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）。</w:t>
      </w:r>
      <w:r>
        <w:rPr>
          <w:rFonts w:eastAsia="仿宋"/>
          <w:sz w:val="32"/>
          <w:szCs w:val="32"/>
        </w:rPr>
        <w:t>以上事实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06</w:t>
      </w:r>
      <w:r>
        <w:rPr>
          <w:rFonts w:eastAsia="仿宋"/>
          <w:sz w:val="32"/>
          <w:szCs w:val="32"/>
        </w:rPr>
        <w:t>号）。当事人提出以下陈述申辩意见：一是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经检测并被告知油烟废气超标，立即启动设备更换工程，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完成油烟废气排放达标并将结果上报贵局；二是此次油烟废气超标由于原维保公司未将设备情况及时告知该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公司，事情发生后不配合该公司整改工作，已积极完成设备更换工作，望减免罚款。我局认为，当事人油烟排放超标事实清楚，依法应予以行政处罚，考虑当事人积极改正违法行为，可适当减少罚款。现本案经我局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《广东省珠江三角洲大气污染防治办法》第二十一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罚款人民币壹万贰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616" w:right="161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未定义</cp:lastModifiedBy>
  <cp:lastPrinted>2018-02-28T16:45:00Z</cp:lastPrinted>
  <dcterms:modified xsi:type="dcterms:W3CDTF">2018-05-16T08:56:00Z</dcterms:modified>
  <cp:revision>6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