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</w:t>
      </w:r>
      <w:r>
        <w:rPr>
          <w:rFonts w:cs="宋体;SimSun" w:ascii="宋体;SimSun" w:hAnsi="宋体;SimSun"/>
          <w:b/>
          <w:sz w:val="28"/>
        </w:rPr>
        <w:t>9</w:t>
      </w:r>
      <w:r>
        <w:rPr>
          <w:rFonts w:ascii="宋体;SimSun" w:hAnsi="宋体;SimSun" w:cs="宋体;SimSun"/>
          <w:b/>
          <w:sz w:val="28"/>
        </w:rPr>
        <w:t>年度市科普基地考核单位名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2835"/>
        <w:gridCol w:w="1701"/>
        <w:gridCol w:w="1134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基地</w:t>
            </w: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依托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批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上一次考核或</w:t>
            </w:r>
            <w:r>
              <w:rPr>
                <w:rFonts w:ascii="宋体;SimSun" w:hAnsi="宋体;SimSun" w:cs="宋体;SimSun"/>
                <w:b/>
              </w:rPr>
              <w:t>新认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属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医科大学人体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医科大学（原第一军医大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百万葵园动漫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百万葵园生态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沙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血液中心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血液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秀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花卉研究中心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花卉研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化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头记矿物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头记珠宝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李济中医药文化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白云山陈李济药厂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珠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白云山中一药业有限公司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白云山中一药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农业大学食品安全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农业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河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实验中学“未来社区”环境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实验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湾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江——英博国际啤酒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珠江啤酒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珠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第八十六中学动物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第八十六中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果树科学研究所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增城区农业科学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眼科中心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大学中山眼科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秀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少年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少年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湾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科学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科学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考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禺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兴环保公司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永兴环保能源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医科大学卫生职业技术学院人体生命科学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卫生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化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脐带血造血干细胞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天河诺亚生物工程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地方志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人民政府地方志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秀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风行牛奶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风行乳业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河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林业和园林科学研究院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林业和园林科学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锐丰声光电文化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锐丰音响科技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禺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大学天象馆（含岩矿标本馆、植物标本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禺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宏信</w:t>
            </w:r>
            <w:r>
              <w:rPr/>
              <w:t>922</w:t>
            </w:r>
            <w:r>
              <w:rPr/>
              <w:t>创意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宏信创意园投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荔湾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岭南特色凉茶养生文化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香雪制药股份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民族服装服饰艺术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南农业大学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河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物联网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数字广东研究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番禺区佳硕农场科学技术普及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番禺区佳硕农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禺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现实技术与增强现实技术研发与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工程技术职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化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工程质量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建设工程质量安全检测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秀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实验动物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方医科大学（原第一军医大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适樱花悠乐园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天适樱花悠乐园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化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灰塑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灰塑文化发展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蜜山生态果庄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市香蜜山生态果庄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化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化技术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智能制造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秀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高电器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广高高压电器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埔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羊城通有限公司智慧支付科普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羊城通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越秀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发展史科普教育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捷通信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批（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新认定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云区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夏箱包文化历史博物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红谷皮具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批（</w:t>
            </w:r>
            <w:r>
              <w:rPr/>
              <w:t>2018</w:t>
            </w:r>
            <w:r>
              <w:rPr/>
              <w:t>年</w:t>
            </w:r>
            <w:r>
              <w:rPr/>
              <w:t>12</w:t>
            </w:r>
            <w:r>
              <w:rPr/>
              <w:t>月考核），</w:t>
            </w:r>
            <w:r>
              <w:rPr/>
              <w:t>限期整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都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5:00Z</dcterms:created>
  <dc:creator>Mo Kobe</dc:creator>
  <dc:description/>
  <cp:keywords/>
  <dc:language>en-US</dc:language>
  <cp:lastModifiedBy>林晓燕</cp:lastModifiedBy>
  <dcterms:modified xsi:type="dcterms:W3CDTF">2019-09-09T07:08:00Z</dcterms:modified>
  <cp:revision>3</cp:revision>
  <dc:subject/>
  <dc:title>2019年度市科普基地考核单位名单</dc:title>
</cp:coreProperties>
</file>