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越秀区“有证有照”校外培训机构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4"/>
        <w:gridCol w:w="3120"/>
        <w:gridCol w:w="2250"/>
        <w:gridCol w:w="900"/>
        <w:gridCol w:w="945"/>
        <w:gridCol w:w="1245"/>
        <w:gridCol w:w="639"/>
        <w:gridCol w:w="804"/>
        <w:gridCol w:w="793"/>
      </w:tblGrid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机构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学许可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登记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华厦文化科技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文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898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豪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洋职业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028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琪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星汇文化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（自编之五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3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聪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天一文化艺术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870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兆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快乐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侧办公楼四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271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人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信德英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大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机电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376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大同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2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伟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林顿外语文化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城大厦二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02-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09-8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508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职工高等职业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91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国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威臣音乐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自编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54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洁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画美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439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群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凤凰云隽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一路杨箕村泰兴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01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召军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华才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川路东川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960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殷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高山文化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-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越秀新都会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全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072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继续医学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41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豪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德大厦二楼，广州市越秀区广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105388-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新越百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402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果山电视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中路花果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2132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孟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普通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桂花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州大学学术交流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2332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新城市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寺右二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158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命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好老师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寺右二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瑞恩英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寺右南一街一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5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22411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冰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应元文化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应元路应元宫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8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美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瑞思学科英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越秀城市广场三层自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96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大美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二沙岛烟雨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术馆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3513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君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易普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黄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27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穗文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381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理想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1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云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宏信现代英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德商务大厦后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6354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珠江文化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沿江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江湾大酒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845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欣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柏斯艺术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豪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65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贤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津桥外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中山三路东平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27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玉鸣轩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玉鸣轩艺博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8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睿德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-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鸣轩教育城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1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南粤职业技术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下塘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455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至灵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麓景西路狮带岗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077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振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华南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下塘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工程职业技术学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1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5887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南方广电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人民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858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应用科技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连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284286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志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广力科技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童心路西胜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7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南技术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华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乐大厦（北塔）四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66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伟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育昇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海珠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842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未来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黄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19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育才小天使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北较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48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旺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树华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6—5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32345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李阳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杨箕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82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球精英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华信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63331-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英才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-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（部位：自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624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维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灵格风语言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执信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404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羽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乐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一自编五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3284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新航道英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1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1039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爱普森英语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丽景台三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96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燕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天星学习能力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东路水均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、三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19700-2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广欣外经贸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省外贸大厦副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3379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达德自学考试辅导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越秀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创举商务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209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学考试辅导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越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27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世界自学考试辅导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马站商业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681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云山自学考试辅导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米市路学宫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66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仁者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大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大新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）五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903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创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精锐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1-4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997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淘金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淘金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之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132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超海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悦教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153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中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博瀚文化艺术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建设四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之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816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淑霞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加拿达少儿英文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庙前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一第二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632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恒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联通科技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7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614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品读行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7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222004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雪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百灵鸟文艺培训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越秀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440101MA5AQ8U69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00001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五六七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全层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侨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信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越秀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之二（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）（宝贝城）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自编之二（紫园大厦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龟岗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，广州市越秀区龟岗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-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大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-4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-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文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-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-2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-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沿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、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8—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广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农林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山锦轩现代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合群一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-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盘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首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达道路西元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农林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农林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富熊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-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-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四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环市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肇庆大厦第四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环市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东侧原中湾酒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寺右新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华信中心第二、三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龙湖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建设六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中山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—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越秀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自编二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自编二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223498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加拿大少儿英文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淘金路淘金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首层之二、二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024896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-6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339669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杏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解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越秀区斐凡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文德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-3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440101MA5CBYMW1M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209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英才优培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署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104700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440101MA5CJDU90F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227344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奕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环市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侧三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越秀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-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-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-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自编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F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精锐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峻广场裙楼三层自编单元五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131039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峻广场裙楼三层自编单元七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黄未来馆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二沙岛晴波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二沙岛文立方自编号三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315-L3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LMC40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1122894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影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越秀区罡得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先烈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主楼三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LKNY0K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223283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铭钊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沃伦培优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先烈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主楼二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LRLN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223486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珊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华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康业阁二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中山四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3386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东风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东峻广场裙楼三层自编单元二、三、四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053515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玲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柏时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东湖路龙湖大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0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CN58J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666903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坤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小新星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东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首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CQC2H3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652024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凌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署前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大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-5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079610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越秀区立尚前程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中山四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-1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（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层部位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1440101MA5CWD621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223293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多精彩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中山四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-3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-3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1440101MA5CW097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023883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克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学大课外教育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盘福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铺（部位：自编之四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1440101MA5CX4550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6208578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重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博师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寺右二马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三层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1440101MA5CWK2N7D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542830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龙文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恒福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首层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F-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40101MA5D0C14XG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126441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思比乐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东风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之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部位：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元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40101MA5D0P7T8P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04594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龙苑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深本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环市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裙楼第二层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（部位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104700000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40101MA5D11CD9J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31907655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越秀区梅沙社区营地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恒福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地下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（部位：自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40104700000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D2GD80B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0-8092213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阳玉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无涯（广州）教育培训中心有限公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越秀区东风东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负一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铺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铺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00104700000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秀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D28RN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241888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金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建设五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层自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10470000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树华教育培训中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-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（自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铺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1047000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民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8128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教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2:00Z</dcterms:created>
  <dc:creator>Administrator</dc:creator>
  <dc:description/>
  <cp:keywords/>
  <dc:language>en-US</dc:language>
  <cp:lastModifiedBy>GIGI</cp:lastModifiedBy>
  <dcterms:modified xsi:type="dcterms:W3CDTF">2020-01-17T05:37:00Z</dcterms:modified>
  <cp:revision>3</cp:revision>
  <dc:subject/>
  <dc:title>越秀区校外培训机构专项治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