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越秀区“有证有照”校外培训机构名单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2552"/>
        <w:gridCol w:w="1842"/>
        <w:gridCol w:w="1418"/>
        <w:gridCol w:w="992"/>
        <w:gridCol w:w="1418"/>
        <w:gridCol w:w="850"/>
        <w:gridCol w:w="851"/>
      </w:tblGrid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培训机构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地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办学许可证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企业登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部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登记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法人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华厦文化科技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文德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389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霍豪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南洋职业教育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文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东三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3028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于洪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星汇文化艺术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中山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（自编之五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8133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何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天一文化艺术培训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文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387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朱兆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快乐教育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文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东侧办公楼四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327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人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信德英语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大德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机电大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3376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苗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大同艺术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东华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之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81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佟伟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林顿外语文化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东华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金城大厦二号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702-7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8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809-8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7650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建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职工高等职业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东川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769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曾国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威臣音乐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中山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（自编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8154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冯洁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画美艺术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中山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8439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汪浩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凤凰云隽教育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中山一路杨箕村泰兴直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8017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召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华才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东川路东川一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-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596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殷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高山文化培训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中山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2-25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越秀新都会大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楼全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1307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继续医学教育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东风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134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常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新东方培训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豪贤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汇德大厦二楼，广州市越秀区广卫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之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7105388-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成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五洋少儿艺术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中山三路东皋大道礼兴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8317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彭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明师教育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中山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426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健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新越百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中山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-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四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0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340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马光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花果山电视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环市中路花果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二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9213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劳孟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普通话培训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桂花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广州大学学术交流中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6233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新城市教育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寺右二马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三层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2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6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015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林命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好老师教育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寺右二马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三层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3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5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邓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瑞恩英语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寺右南一街一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三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5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922411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黄冰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应元文化培训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应元路应元宫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之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548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董美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瑞思学科英语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东风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越秀城市广场三层自编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5496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孙一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大美艺术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二沙岛烟雨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美术馆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7351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黄子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易普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黄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一楼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1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827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穗文艺术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中山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338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慧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理想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中山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-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4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6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沙云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宏信现代英语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中山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信德商务大厦后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635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汤志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珠江文化教育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沿江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江湾大酒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楼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区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区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区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8845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欣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柏斯艺术培训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豪贤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4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565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淑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津桥外语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中山三路东平大马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8127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俊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玉鸣轩艺术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中山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玉鸣轩艺博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38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林洪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睿德教育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中山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2-5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东鸣轩教育城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31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黄晓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南粤职业技术培训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下塘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楼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楼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3455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松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至灵培训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麓景西路狮带岗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2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507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廖振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华南教育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下塘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广东工程职业技术学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75887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马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南方广电教育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人民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185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靖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应用科技培训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连新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8284286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詹志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广力科技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童心路西胜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大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27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姜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中南技术培训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华乐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华乐大厦（北塔）四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6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266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赖伟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卓越教育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中山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之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6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419008-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唐俊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育昇培训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东风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884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黄锦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未来教育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黄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一楼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7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5419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赵美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育才小天使教育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北较场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7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5448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何旺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树华教育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环市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之三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6—52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1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632345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李阳外语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杨箕大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二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7682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环球精英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环市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广东华信中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7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263331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崔宝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英才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环市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之三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7-629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6624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郑维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灵格风语言培训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执信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84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甘羽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学而乐教育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先烈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之一自编五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9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3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7328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丽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新航道英语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环市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之三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5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5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1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1039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罗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学而思培训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合群一马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1-12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第二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20083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樊保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爱普森英语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东兴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丽景台三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596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燕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天星学习能力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东风东路水均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二、三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8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7619700-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谢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广欣外经贸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东风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省外贸大厦副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8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73379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杨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达德自学考试辅导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越秀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创举商务大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20000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62092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蔡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科艺自学考试辅导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越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三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20000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327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新世界自学考试辅导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中山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大马站商业中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20000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868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贾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云山自学考试辅导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米市路学宫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之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20000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366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梁伟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仁者教育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大新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（大新大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座）五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1903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创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精锐教育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环市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之三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1-4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4997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赵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淘金教育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淘金坑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房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之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513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蒙超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悦教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环市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三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615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应中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博瀚文化艺术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建设四马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二层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元之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8816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晁淑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加拿达少儿英文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庙前直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之一第二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063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伟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中联通科技培训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先烈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4614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韩晓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品读行教育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东湖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民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0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622200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吕雪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百灵鸟文艺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越秀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市场监管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440101MA5AQ8U69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600001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少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学而思培训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小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五六七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20083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樊保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教点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学而思培训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东湖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三号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20083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樊保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教点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学而思培训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中山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层全层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层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20083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樊保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教点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学而思培训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侨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20083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樊保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教点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学而思培训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环市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华信中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20083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樊保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教点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学而思培训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越秀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之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5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之二（自编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）（宝贝城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20083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樊保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教点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学而思培训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越秀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3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4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4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4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5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20083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樊保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教点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学而思培训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东风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自编之二（紫园大厦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20083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樊保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教点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学而思培训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龟岗大马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元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1-3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四层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20083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樊保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教点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学而思培训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龟岗大马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元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-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-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20083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樊保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教点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学而思培训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大新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20083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樊保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教点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学而思培训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文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1-42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1-5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20083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樊保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教点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学而思培训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文德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、中山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6-2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9-23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4-24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20083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樊保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教点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学而思培训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沿江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首层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铺、三层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8—3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四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7-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7-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20083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樊保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教点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学而思培训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广卫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之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20083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樊保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教点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学而思培训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农林下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东山锦轩现代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20083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樊保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教点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学而思培训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合群一马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1-12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20083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樊保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教点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明师教育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中山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27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426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健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教点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明师教育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小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27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426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健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教点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明师教育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达道路西元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27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426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健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教点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明师教育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农林下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1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27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426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健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教点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卓越教育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农林下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新富熊大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1-1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1-3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、四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6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419008-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唐俊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教点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卓越教育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环市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肇庆大厦第四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6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419008-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唐俊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教点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卓越教育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环市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（东侧原中湾酒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层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层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6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419008-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唐俊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教点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卓越教育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先烈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6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419008-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唐俊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教点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卓越教育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越秀区寺右新马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大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6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419008-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唐俊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教点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卓越教育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环市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广东华信中心第二、三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6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419008-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唐俊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教点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卓越教育培训中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东湖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龙湖大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6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419008-1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唐俊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教点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卓越教育培训中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建设六马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6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419008-1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唐俊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教点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明师教育培训中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东湖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2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4268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健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教点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明师教育培训中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中山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1—4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室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2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4268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健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教点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卓越教育培训中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越秀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301—3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6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419008-1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唐俊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教点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卓越教育培训中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先烈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自编二楼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之一自编二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6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9223498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唐俊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教点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加拿大少儿英文培训中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淘金路淘金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首层之二、二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0104700005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6024896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海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教点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越秀区卓越教育培训中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中山五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-6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0104700006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450396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唐俊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教点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新东方培训学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先烈中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之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0104700009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704087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萧洁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教点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明师教育培训中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解放中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0104700002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8221380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健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教点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越秀区斐凡教育培训中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文德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2-33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0104700005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市场监管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2440101MA5CBYMW1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9209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魏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英才优培教育培训中心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署前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大院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10470000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市场监管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1440101MA5CJDU90F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922734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徐奕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明师教育培训中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环市中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东侧三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0104700002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8221380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健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教点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越秀区卓越教育培训中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越秀中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-2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6-2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8-23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0104700006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450396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唐俊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教点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越秀区卓越教育培训中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中山四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自编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F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0104700006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450396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唐俊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教点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越秀区卓越教育培训中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中山一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之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0104700006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450396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唐俊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教点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精锐教育培训中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东风东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东峻广场裙楼三层自编单元五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0104700003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13103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赵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教点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明师教育培训中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东风东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东峻广场裙楼三层自编单元七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0104700002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8221380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健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教点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中黄未来馆培训中心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二沙岛晴波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二沙岛文立方自编号三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315-L3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01047000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市场监管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1440101MA5CLMC40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7112289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邹影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越秀区罡得培训中心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先烈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主楼三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010470000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市场监管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1440101MA5CLKNYO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0223283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冯铭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沃伦培优培训中心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先烈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主楼二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010470000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市场监管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1440101MA5CLRN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9223486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黄丽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明师教育培训中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华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康业阁二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0104700002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8221380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健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教点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新东方培训学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中山四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1-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0104700009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704087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萧洁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教点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新东方培训学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东风东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东峻广场裙楼三层自编单元二、三、四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0104700009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704087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萧洁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教点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柏时培训中心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东湖路龙湖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室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室自编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010470000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市场监管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1440101MA5CN581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3066690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坤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小新星教育培训中心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东泰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首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0104700006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越秀区市场监管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1440101MA5CQC2H3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8165202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袁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新东方培训学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署前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大院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楼自编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1-5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0104700009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704087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萧洁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教点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越秀区立尚前程教育培训中心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市越秀区中山四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8-18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-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层（四—六层部位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0104700006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3022329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文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12">
    <w:name w:val="页眉 Char1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2:00Z</dcterms:created>
  <dc:creator>Administrator</dc:creator>
  <dc:description/>
  <cp:keywords/>
  <dc:language>en-US</dc:language>
  <cp:lastModifiedBy>GIGI</cp:lastModifiedBy>
  <cp:lastPrinted>2018-07-04T17:06:00Z</cp:lastPrinted>
  <dcterms:modified xsi:type="dcterms:W3CDTF">2019-06-20T0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