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0</wp:posOffset>
                </wp:positionV>
                <wp:extent cx="6972300" cy="39624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62520"/>
                          <a:chOff x="0" y="0"/>
                          <a:chExt cx="69724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穗教发〔2019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548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54864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98"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广州市教育局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78pt;width:549pt;height:312pt" coordorigin="-1080,-1560" coordsize="10980,6240">
                <v:rect id="shape_0" stroked="f" o:allowincell="f" style="position:absolute;left:-1080;top:-1560;width:10979;height:6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588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穗教发〔2019〕5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4560" to="8819,456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04;width:863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8"/>
                            <w:szCs w:val="98"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广州市教育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22860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-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广州市教育局关于印发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《致家长的一封信》的通知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区教育局，局属学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进一步巩固校外培训机构专项治理工作成果，切实有效加强正面引导，给学生一个安全、快乐、温馨、健康的假期，请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前将《致家长的一封信》印发给中小学生家长。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广州市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联系人：唐容，</w:t>
      </w:r>
      <w:r>
        <w:rPr>
          <w:rFonts w:eastAsia="仿宋_GB2312;仿宋"/>
          <w:color w:val="000000"/>
          <w:sz w:val="32"/>
          <w:szCs w:val="32"/>
        </w:rPr>
        <w:t>联系</w:t>
      </w:r>
      <w:r>
        <w:rPr>
          <w:rFonts w:eastAsia="仿宋_GB2312;仿宋"/>
          <w:color w:val="000000"/>
          <w:sz w:val="32"/>
          <w:szCs w:val="32"/>
        </w:rPr>
        <w:t>电话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20838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致家长的一封信</w:t>
      </w:r>
    </w:p>
    <w:p>
      <w:pPr>
        <w:pStyle w:val="Normal"/>
        <w:snapToGrid w:val="false"/>
        <w:spacing w:lineRule="exact" w:line="56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尊敬的学生家长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您好！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瑞犬飞奔辞旧去，金猪抱福迎新来。寒假已至，新春佳节即将来临，为了让孩子拥有一个充实而有意义的假期，向全市中小学生家长发出如下倡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守住安全底线，给孩子一个安全的寒假。</w:t>
      </w:r>
      <w:r>
        <w:rPr>
          <w:rFonts w:eastAsia="仿宋_GB2312;仿宋"/>
          <w:sz w:val="32"/>
          <w:szCs w:val="32"/>
        </w:rPr>
        <w:t>希望家长教育孩子提高安全意识，自觉做到外出游玩时注意交通安全，外出旅行时注意人身和财产安全，防止诈骗，预防流行疾病莫大意；亲友聚餐时注意卫生并防止暴饮暴食，注意用电用火安全；遵守法纪和公德，不参加封建迷信和打架斗殴活动，遵纪守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遵循教育规律，给孩子一个快乐的寒假。</w:t>
      </w:r>
      <w:r>
        <w:rPr>
          <w:rFonts w:eastAsia="仿宋_GB2312;仿宋"/>
          <w:sz w:val="32"/>
          <w:szCs w:val="32"/>
        </w:rPr>
        <w:t>希望家长树立正确的教育观念，尊重孩子的兴趣爱好，为孩子合理规划假期活动，切忌盲目跟风从众，把时间浪费在对各种培训机构的选择和奔波之中，损害孩子身心健康，即使选择报班，也要</w:t>
      </w:r>
      <w:r>
        <w:rPr>
          <w:rFonts w:eastAsia="仿宋_GB2312;仿宋"/>
          <w:kern w:val="0"/>
          <w:sz w:val="32"/>
          <w:szCs w:val="32"/>
        </w:rPr>
        <w:t>选择证照齐全的培训机构（证照齐全机构名单</w:t>
      </w:r>
      <w:r>
        <w:rPr>
          <w:rFonts w:eastAsia="仿宋_GB2312;仿宋"/>
          <w:sz w:val="32"/>
          <w:szCs w:val="32"/>
        </w:rPr>
        <w:t>可在各区</w:t>
      </w:r>
      <w:r>
        <w:rPr>
          <w:rFonts w:eastAsia="仿宋_GB2312;仿宋"/>
          <w:kern w:val="0"/>
          <w:sz w:val="32"/>
          <w:szCs w:val="32"/>
        </w:rPr>
        <w:t>政务网站查询），保护自身合法权益；</w:t>
      </w:r>
      <w:r>
        <w:rPr>
          <w:rFonts w:eastAsia="仿宋_GB2312;仿宋"/>
          <w:sz w:val="32"/>
          <w:szCs w:val="32"/>
        </w:rPr>
        <w:t>应多鼓励孩子到（青）少年宫、图书馆、博物馆、文化馆、体育馆、爱国主义教育基地等场所参加有益身心健康的活动；鼓励利用寒假加强阅读，提升阅读素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重视亲子交流，给孩子一个温馨的寒假。</w:t>
      </w:r>
      <w:r>
        <w:rPr>
          <w:rFonts w:eastAsia="仿宋_GB2312;仿宋"/>
          <w:sz w:val="32"/>
          <w:szCs w:val="32"/>
        </w:rPr>
        <w:t>家庭是人生的第一个课堂，家长是孩子最重要的老师，要帮助孩子扣好人生的第一粒扣子。寒假期间家长应多陪伴孩子，融洽亲子关系，注重言传身教，弘扬好家风，传承好家训；帮助孩子了解春节民俗，感受亲情人伦，传播中华民族传统美德，培育文明风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注重身心发展，给孩子一个健康的寒假。</w:t>
      </w:r>
      <w:r>
        <w:rPr>
          <w:rFonts w:eastAsia="仿宋_GB2312;仿宋"/>
          <w:sz w:val="32"/>
          <w:szCs w:val="32"/>
        </w:rPr>
        <w:t>为孩子合理制定作息时间表，安排体育运动，适度承担家务，倡导绿色消费，培养艰苦朴素、自食其力、低碳环保的生活习惯。多与孩子沟通交流，及时关注孩子情绪变化和心理健康，进行有效疏导；引导孩子正确对待电子产品，远离网游和不良网站，不进入有损未成年人身心健康的场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家长们，新年开启新希望，新年承载新梦想。希望大家在假期切实承担起子女第一监护人的责任，加强对孩子的全面监护和教育，让孩子度过一个安全、快乐、温暖、健康的寒假！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祝愿：阖家平安、假期愉快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;仿宋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eastAsia="仿宋_GB2312;仿宋"/>
          <w:sz w:val="28"/>
          <w:szCs w:val="28"/>
        </w:rPr>
        <w:t>广州市教育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851" w:top="2098" w:footer="1247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3:00Z</dcterms:created>
  <dc:creator>EMIC test Evironment</dc:creator>
  <dc:description/>
  <cp:keywords/>
  <dc:language>en-US</dc:language>
  <cp:lastModifiedBy>HP</cp:lastModifiedBy>
  <cp:lastPrinted>2013-01-17T10:58:00Z</cp:lastPrinted>
  <dcterms:modified xsi:type="dcterms:W3CDTF">2019-01-2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