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atLeast" w:line="560" w:before="0" w:after="0"/>
        <w:rPr>
          <w:rFonts w:ascii="黑体;SimHei" w:hAnsi="黑体;SimHei" w:eastAsia="黑体;SimHei" w:cs="Arial"/>
          <w:sz w:val="27"/>
          <w:szCs w:val="27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Arial"/>
          <w:b/>
          <w:b/>
          <w:sz w:val="27"/>
          <w:szCs w:val="21"/>
        </w:rPr>
      </w:pPr>
      <w:r>
        <w:rPr>
          <w:rFonts w:eastAsia="黑体;SimHei" w:cs="Arial" w:ascii="黑体;SimHei" w:hAnsi="黑体;SimHei"/>
          <w:b/>
          <w:sz w:val="27"/>
          <w:szCs w:val="21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黑体;SimHei" w:eastAsia="方正小标宋_GBK"/>
          <w:sz w:val="44"/>
          <w:szCs w:val="44"/>
        </w:rPr>
        <w:t>学年越秀区青少年科技教育先进集体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和优秀辅导教师名单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先进集体名单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广州市育才中学、广州市恒福中学、广州市豪贤中学、越秀区黄花小学、越秀区旧部前小学、越秀区雅荷塘小学、广州市回民小学、越秀区铁一小学、越秀区文德路小学、越秀区桂花岗小学、广州市八一希望学校、越秀区东风东路小学、越秀区中星小学、越秀区朝天小学、越秀区云山小学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优秀辅导教师名单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吴清霖（育才中学）、刘琳琳（黄花小学）肖献华（东风东路小学）、黎志坚（桂花岗小学）、梁雄英（中山二路小学）、王少斌（红火炬小学）、彭蘅（云山小学）、陈天龙（第十中学）、李小红（中星小学）、叶荡（东风东路小学）、吴志超（朝天小学）、徐子明（恒福中学）、张文峰（铁一小学）、黄伟延（七中实验学校）、邓宝润（豪贤中学）、陈连荣（执信南路小学）、吴秋琳（雅荷塘小学）、叶向荣（广中路小学）、余婷（五羊小学）、陈晓华（杨箕小学）、曾晓丽（东山实验小学）、谢微、李琳芝（回民小学）、甘伟梁（建六小学）、曾月容（海珠中路小学）、孙君、曹滨（真光学校）、李芳玲、谢玉芳（八一希望学校）、胡建东（第十三中学）、江慈女（文德路小学）、何树刚（华侨外国语学校）、侯丽云（清水濠小学）、罗兰诗（大沙头小学）、陈维（水荫路小学）、廖小云、彭瑞琳（旧部前小学）、宋伟瞬（第八十二中学）、邓小华（培正中学）、李明（省市越秀学校（原第二十一中学）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36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spacing w:lineRule="auto" w:line="360"/>
    </w:pPr>
    <w:rPr>
      <w:rFonts w:eastAsia="仿宋_GB2312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1:58:00Z</dcterms:created>
  <dc:creator>admin</dc:creator>
  <dc:description/>
  <cp:keywords/>
  <dc:language>en-US</dc:language>
  <cp:lastModifiedBy>GIGI</cp:lastModifiedBy>
  <dcterms:modified xsi:type="dcterms:W3CDTF">2018-11-28T07:36:00Z</dcterms:modified>
  <cp:revision>18</cp:revision>
  <dc:subject/>
  <dc:title>关于公布2015年越秀区</dc:title>
</cp:coreProperties>
</file>