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越秀区中小学生毽球锦标赛竞赛规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越秀区教育局、越秀区文广新局（体育局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比赛日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比赛地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广州市第三中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参加单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越秀区各中小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竞赛分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以学校为单位分中学组、小学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竞赛项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男子三人赛、女子三人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参赛办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报名人数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每校可报领队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，教练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，男、女运动员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各校按要求认填写报名表，一经报名后，不得更改或更换运动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八、参赛资格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参赛运动员必须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越秀区中、小学校本校学籍，</w:t>
      </w:r>
      <w:r>
        <w:rPr>
          <w:rFonts w:ascii="Times New Roman" w:hAnsi="Times New Roman" w:cs="Times New Roman" w:eastAsia="仿宋_GB2312"/>
          <w:sz w:val="32"/>
          <w:szCs w:val="32"/>
        </w:rPr>
        <w:t>以学籍为依据，代表所属学校报名参赛，不得临时调校组队。严禁冒名顶替、弄虚作假，一经查出，取消比赛资格、通报批评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参赛运动员必须是思想进步、文化课成绩合格、身体健康、表现良好的在校学生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运动员比赛时必须携带第二代身份证原件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港澳回乡证</w:t>
      </w:r>
      <w:r>
        <w:rPr>
          <w:rFonts w:ascii="Times New Roman" w:hAnsi="Times New Roman" w:cs="Times New Roman" w:eastAsia="仿宋_GB2312"/>
          <w:sz w:val="32"/>
          <w:szCs w:val="32"/>
        </w:rPr>
        <w:t>等有效证件参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九、报名办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参赛学校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将报名表电子版发至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maixianfa@163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联系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麦先发，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8244663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十、竞赛方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按国家体育总局审定的最新毽球竞赛规则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竞赛办法采用先分组（视参赛队数）决出小组名次，各组前二名参加第二阶段交叉淘汰赛决出前八名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男、女子比赛采用“三人制”团体赛，每场比赛胜者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，负者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，无故弃权取消所有比赛成绩，得分多者，名次列前。如两队积分相等，按两队相互间比赛胜负决定、胜者列前。如三队或三队以上积分相等，则采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胜局总数）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负局总数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=C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净胜局数）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值高者名次列前。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值相等则采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总得分）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Y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总失分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=Z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净胜分）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Z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值高者列前。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Z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值相等，抽签决定名次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每场采用三局二胜制，每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，先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为胜，出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时，领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者为胜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比赛用球：江苏太仓产“新健”牌桃红色全国毽球赛指定用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十一、奖励办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组别三人赛奖励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队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十二、经费</w:t>
      </w:r>
      <w:r>
        <w:rPr>
          <w:rFonts w:ascii="Times New Roman" w:hAnsi="Times New Roman" w:cs="Times New Roman" w:eastAsia="仿宋_GB2312"/>
          <w:sz w:val="32"/>
          <w:szCs w:val="32"/>
        </w:rPr>
        <w:t>：组织比赛经费由主办单位负责，各学校参赛经费自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十三、保险</w:t>
      </w:r>
      <w:r>
        <w:rPr>
          <w:rFonts w:ascii="Times New Roman" w:hAnsi="Times New Roman" w:cs="Times New Roman" w:eastAsia="仿宋_GB2312"/>
          <w:sz w:val="32"/>
          <w:szCs w:val="32"/>
        </w:rPr>
        <w:t>：各参赛学校的运动员由大会统一购买“人身意外保险”（含往返比赛途中及比赛期间），报名表必须填写身份证号码，否则发生意外后果自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十四、本规程解释权为主办单位，未尽事宜，另行通知。</w:t>
      </w:r>
      <w:r>
        <w:rPr>
          <w:rFonts w:ascii="黑体;SimHei" w:hAnsi="黑体;SimHei" w:cs="Times New Roman" w:eastAsia="黑体;SimHei"/>
          <w:bCs/>
          <w:sz w:val="28"/>
          <w:szCs w:val="28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越秀区中小学生毽球锦标赛报名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越秀区教育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越秀区文广新局（体育局）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60"/>
        <w:ind w:right="-109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60"/>
        <w:ind w:right="-109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60"/>
        <w:ind w:right="-109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越秀区中小学生毽球锦标赛报名表</w:t>
      </w:r>
    </w:p>
    <w:p>
      <w:pPr>
        <w:pStyle w:val="Normal"/>
        <w:tabs>
          <w:tab w:val="clear" w:pos="420"/>
          <w:tab w:val="left" w:pos="6705" w:leader="none"/>
        </w:tabs>
        <w:spacing w:lineRule="exact" w:line="600"/>
        <w:jc w:val="left"/>
        <w:rPr/>
      </w:pPr>
      <w:r>
        <w:rPr>
          <w:rFonts w:eastAsia="Calibri" w:cs="Calibri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单 位：</w:t>
      </w:r>
    </w:p>
    <w:p>
      <w:pPr>
        <w:pStyle w:val="Normal"/>
        <w:tabs>
          <w:tab w:val="clear" w:pos="420"/>
          <w:tab w:val="left" w:pos="6705" w:leader="none"/>
        </w:tabs>
        <w:spacing w:lineRule="auto" w:line="6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领  队：    教  练：      组 别：   联系电话：</w:t>
      </w:r>
      <w:r>
        <w:rPr/>
        <w:t xml:space="preserve">  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76"/>
        <w:gridCol w:w="1276"/>
        <w:gridCol w:w="2281"/>
        <w:gridCol w:w="1403"/>
        <w:gridCol w:w="2128"/>
      </w:tblGrid>
      <w:tr>
        <w:trPr>
          <w:trHeight w:val="7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男队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女队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身份证号</w:t>
            </w:r>
          </w:p>
        </w:tc>
      </w:tr>
      <w:tr>
        <w:trPr>
          <w:trHeight w:val="737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参赛学校的主教练必须填写联系手机号码，以便联系工作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身份证号必须认真核对，以便主办单位为参赛运动员购买保险提供信息资料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此电子表格发送至邮箱：</w:t>
      </w:r>
      <w:r>
        <w:rPr>
          <w:rFonts w:eastAsia="仿宋_GB2312" w:cs="仿宋_GB2312" w:ascii="仿宋_GB2312" w:hAnsi="仿宋_GB2312"/>
          <w:sz w:val="24"/>
        </w:rPr>
        <w:t>maixianfa@163.co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_mso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4:00Z</dcterms:created>
  <dc:creator>Administrator</dc:creator>
  <dc:description/>
  <cp:keywords/>
  <dc:language>en-US</dc:language>
  <cp:lastModifiedBy>严萍</cp:lastModifiedBy>
  <dcterms:modified xsi:type="dcterms:W3CDTF">2018-04-11T08:0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