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越秀区小学生篮球比赛竞赛规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越秀区教育局、越秀区文广新局（体育局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承办单位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越秀区中小学体育教育学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竞赛日期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竞赛地点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贸易职业高级中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设置组别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男子组、女子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加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校为单位组队参赛（各校可报男、女子各一队），各代表队可报领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教练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队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参赛资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参赛运动员必须有广州市越秀区小学生本校学籍，且在校就读的学生。参赛运动员必须是同一所学校的学生，代表所属的学校报名参赛，不得临时调校组合。凡有弄虚作假的学校，一经查实后取消全部比赛成绩，通报批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参赛运动员必须是思想进步、文化课成绩合格。经区级以上医院（校医室）体检证明身体健康、表现良好的在校学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运动员比赛时必须携带第二代身份证原件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港澳回乡证</w:t>
      </w:r>
      <w:r>
        <w:rPr>
          <w:rFonts w:ascii="Times New Roman" w:hAnsi="Times New Roman" w:cs="Times New Roman" w:eastAsia="仿宋_GB2312"/>
          <w:sz w:val="32"/>
          <w:szCs w:val="32"/>
        </w:rPr>
        <w:t>等有效证件参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竞赛办法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比赛未特殊注明的事项全部采用国家体育总局篮球协会审定的最新《篮球竞赛规则》。各队必须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到裁判员处检录，比赛时间迟到十五分钟作弃权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第一阶段采用分组循环赛制，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越秀区小学生篮球锦标赛各组前四名列为种子队，视报名队数多少另定分组，其他各队以抽签的方式进入各组位置，决出各小组名次。第二阶段采用交叉淘汰附加赛，决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如报名不超过五队则采用单循环赛决出名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各队须准备深、浅两套不同颜色的比赛服，并且号码清晰的比赛服两套。每位运动员的号码应始终保持一致。严格按《篮球规则》中的有关规定执行，不得穿校服参加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弃权一场则取消所有比赛成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上场比赛前各队伍需备齐二代身份证原件方可参加比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九、录取名次与奖励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本次比赛各组别分别奖励前八名，颁发奖杯及奖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荣获各组别前八名运动队的个人颁发奖状，教练员评选为优秀教练员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特殊规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比赛时间：全场比赛分四节进行，每节比赛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第一和第二节、第三节和第四节中间休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中场休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；全场最后两分钟死球停表，暂停时停表，其他时间均不停表，特殊情况除外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上半场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一节和第二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下半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第三节和第四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任何时间可准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要登记的暂停；每次暂停的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分钟，以及每一决胜期中准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次要登记的暂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上场队员：每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运动员，分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组，每组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第一节比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中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上场比赛，第二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中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上场比赛，如换人，只能在本组内进行换人。如出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队员不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时，由对方教练员指定该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的队员上场比赛，第三、四节比赛不作要求。每场比赛前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队员名单表，确定名单后不可更改。第二阶段比赛上场队员不做任何要求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报名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参赛单位以学校为单位统一将报名表电子版（必须填上正确的运动员身份证号码）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发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zy_zx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逾期按不参赛处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比赛经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会经费由主办单位负责，各单位参赛费用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领队、教练会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参赛单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到广东省人民体育场参加领队教练员会议，并进行参赛运动员资格审查和比赛抽签（带报名表原件和加盖学校公章的运动员学籍表复印件），逾期作不参加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保险</w:t>
      </w:r>
      <w:r>
        <w:rPr>
          <w:rFonts w:ascii="Times New Roman" w:hAnsi="Times New Roman" w:cs="Times New Roman" w:eastAsia="仿宋_GB2312"/>
          <w:sz w:val="32"/>
          <w:szCs w:val="32"/>
        </w:rPr>
        <w:t>：各参赛学校的运动员由大会统一购买“人身意外保险”（含往返比赛途中及比赛期间），报名表必须填写身份证号码，否则发生意外后果自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仲裁和裁判员由组委会统一选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本规程的解释权归主办单位，未尽事宜由主办单位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越秀区小学生篮球锦标赛报名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越秀区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越秀区文广新局（体育局）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越秀区小学生篮球锦标赛报名表</w:t>
      </w:r>
    </w:p>
    <w:p>
      <w:pPr>
        <w:pStyle w:val="Normal"/>
        <w:spacing w:lineRule="auto" w:line="360"/>
        <w:ind w:left="-720" w:right="-512" w:firstLine="63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单位：                 组别：         </w:t>
      </w:r>
    </w:p>
    <w:p>
      <w:pPr>
        <w:pStyle w:val="Normal"/>
        <w:spacing w:lineRule="auto" w:line="360"/>
        <w:ind w:left="-720" w:right="-512" w:firstLine="63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领队：                 主教练：               联系电话：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1"/>
        <w:gridCol w:w="1163"/>
        <w:gridCol w:w="2565"/>
        <w:gridCol w:w="2508"/>
      </w:tblGrid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 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籍号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参赛学校的主教练必须填写联系手机号码，以便联系工作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身份证号必须认真核对，以便主办单位为参赛运动员购买保险提供信息资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Ececmsonormal">
    <w:name w:val="ec_ec_mso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4:00Z</dcterms:created>
  <dc:creator>pc</dc:creator>
  <dc:description/>
  <cp:keywords/>
  <dc:language>en-US</dc:language>
  <cp:lastModifiedBy>严萍</cp:lastModifiedBy>
  <dcterms:modified xsi:type="dcterms:W3CDTF">2018-04-11T02:56:00Z</dcterms:modified>
  <cp:revision>5</cp:revision>
  <dc:subject/>
  <dc:title>广州市越秀区小学生篮球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