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律服务机构检查对象名录库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"/>
          <w:sz w:val="32"/>
          <w:szCs w:val="32"/>
        </w:rPr>
      </w:pPr>
      <w:r>
        <w:rPr>
          <w:rFonts w:ascii="创艺简标宋;方正兰亭超细黑简体" w:hAnsi="创艺简标宋;方正兰亭超细黑简体" w:cs="黑体" w:eastAsia="创艺简标宋;方正兰亭超细黑简体"/>
          <w:sz w:val="32"/>
          <w:szCs w:val="32"/>
        </w:rPr>
        <w:t>（</w:t>
      </w:r>
      <w:r>
        <w:rPr>
          <w:rFonts w:eastAsia="创艺简标宋;方正兰亭超细黑简体" w:cs="黑体" w:ascii="创艺简标宋;方正兰亭超细黑简体" w:hAnsi="创艺简标宋;方正兰亭超细黑简体"/>
          <w:sz w:val="32"/>
          <w:szCs w:val="32"/>
        </w:rPr>
        <w:t>2019</w:t>
      </w:r>
      <w:r>
        <w:rPr>
          <w:rFonts w:ascii="创艺简标宋;方正兰亭超细黑简体" w:hAnsi="创艺简标宋;方正兰亭超细黑简体" w:cs="黑体" w:eastAsia="创艺简标宋;方正兰亭超细黑简体"/>
          <w:sz w:val="32"/>
          <w:szCs w:val="32"/>
        </w:rPr>
        <w:t>年版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4"/>
        <w:gridCol w:w="3592"/>
        <w:gridCol w:w="2288"/>
      </w:tblGrid>
      <w:tr>
        <w:trPr>
          <w:tblHeader w:val="true"/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行政区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法律服务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大东法律服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法律服务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广卫法律服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法律服务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大新法律服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执法检查人员名录库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4"/>
        <w:gridCol w:w="1300"/>
        <w:gridCol w:w="2360"/>
        <w:gridCol w:w="2000"/>
      </w:tblGrid>
      <w:tr>
        <w:trPr>
          <w:tblHeader w:val="true"/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行政执法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法律服务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393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越秀区司法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民参与和促进法治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法律服务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昌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39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越秀区司法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民参与和促进法治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法律服务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子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393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越秀区司法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民参与和促进法治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4"/>
    </w:rPr>
  </w:style>
  <w:style w:type="paragraph" w:styleId="Char1">
    <w:name w:val=" Char"/>
    <w:basedOn w:val="Normal"/>
    <w:qFormat/>
    <w:pPr/>
    <w:rPr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9:00Z</dcterms:created>
  <dc:creator>MC SYSTEM</dc:creator>
  <dc:description/>
  <dc:language>en-US</dc:language>
  <cp:lastModifiedBy>律师管理科</cp:lastModifiedBy>
  <dcterms:modified xsi:type="dcterms:W3CDTF">2019-04-19T02:11:35Z</dcterms:modified>
  <cp:revision>6</cp:revision>
  <dc:subject/>
  <dc:title>越秀区司法局“双随机一公开”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