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center"/>
        <w:rPr>
          <w:rFonts w:ascii="微软雅黑" w:hAnsi="微软雅黑" w:eastAsia="微软雅黑" w:cs="微软雅黑"/>
          <w:b w:val="false"/>
          <w:b w:val="false"/>
          <w:bCs/>
          <w:color w:val="262626"/>
          <w:sz w:val="24"/>
          <w:shd w:fill="FFFFFF" w:val="clear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454545"/>
          <w:sz w:val="44"/>
          <w:szCs w:val="44"/>
          <w:shd w:fill="FFFFFF" w:val="clear"/>
          <w:lang w:eastAsia="zh-CN"/>
        </w:rPr>
        <w:t>珠光街道综合保障中心招聘管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454545"/>
          <w:sz w:val="44"/>
          <w:szCs w:val="44"/>
          <w:shd w:fill="FFFFFF" w:val="clear"/>
          <w:lang w:val="en-US" w:eastAsia="zh-CN"/>
        </w:rPr>
        <w:t>理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454545"/>
          <w:sz w:val="44"/>
          <w:szCs w:val="44"/>
          <w:shd w:fill="FFFFFF" w:val="clear"/>
          <w:lang w:eastAsia="zh-CN"/>
        </w:rPr>
        <w:t>员公告</w:t>
      </w:r>
      <w:r>
        <w:rPr>
          <w:rFonts w:ascii="宋体" w:hAnsi="宋体" w:cs="宋体"/>
          <w:b w:val="false"/>
          <w:bCs/>
          <w:color w:val="454545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因实际工作需要，珠光街面向社会公开招聘综合保障中心管理员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名，现就有关事项公告如下：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262626"/>
          <w:sz w:val="32"/>
          <w:szCs w:val="32"/>
          <w:shd w:fill="FFFFFF" w:val="clear"/>
          <w:lang w:eastAsia="zh-CN"/>
        </w:rPr>
        <w:t>一、招聘条件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一）遵守国家的法律法规，政治素质好，组织纪律观念强，品行端正，无违法犯罪记录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二）热爱来穗人员服务管理工作，具有一定的组织、协调、沟通能力，工作责任心强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具有以下情形之一，不得报考：曾因犯罪受过刑事处罚或曾被开除公职的；涉嫌犯罪、司法程序尚未终结的；有参加邪教组织经历的；从事过危害国家安全活动的；道德品质上有劣迹行为的；法律、法规规定的其他情形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262626"/>
          <w:sz w:val="32"/>
          <w:szCs w:val="32"/>
          <w:shd w:fill="FFFFFF" w:val="clear"/>
          <w:lang w:eastAsia="zh-CN"/>
        </w:rPr>
        <w:t>二、岗位及要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身体健康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年龄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4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周岁以下，具有国家承认的大专及以上学历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）语言表达能力较强，普通话、粤语流利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）能熟练操作电脑、运用办公系列软件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）服从应聘岗位调剂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）服从错峰时间弹性上班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含晚上、节假日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262626"/>
          <w:sz w:val="32"/>
          <w:szCs w:val="32"/>
          <w:shd w:fill="FFFFFF" w:val="clear"/>
          <w:lang w:eastAsia="zh-CN"/>
        </w:rPr>
        <w:t>三、报名办法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一）报名方式：现场报名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二）报名时间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日（节假日除外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，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00-1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: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，下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14: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0-17: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。考试的具体时间、地点另行通知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报名地点：珠光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5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号珠光街道办事处首层政务大厅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号窗口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报名要求：报名者须携带网上打印并由本人填报签名的《珠光街道综合保障中心管理员报名及资格审查表》、身份证、户口簿、近期小一寸免冠照片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张、毕业证书（附学信网学历在线验证报告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以上所有材料均需提供原件和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份复印件，原件查验后退还，复印件不予退还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仿宋" w:hAnsi="仿宋" w:eastAsia="仿宋" w:cs="仿宋"/>
          <w:b w:val="false"/>
          <w:b w:val="false"/>
          <w:bCs/>
          <w:color w:val="262626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  <w:shd w:fill="FFFFFF" w:val="clear"/>
          <w:lang w:eastAsia="zh-CN"/>
        </w:rPr>
        <w:t>四、考试办法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both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考试分为笔试和面试两个阶段，考试总成绩为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10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分，其中笔试成绩按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40%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，面试成绩按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60%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计入总成绩。根据笔试成绩高低顺序，招聘职位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的比例确定面试人员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面试采用结构化形式进行，并根据实际需要决定是否进行电脑操作测试。面试综合成绩高低排名按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比例确定前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名考生参加体检（体检费用自理）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  <w:shd w:fill="FFFFFF" w:val="clear"/>
          <w:lang w:eastAsia="zh-CN"/>
        </w:rPr>
        <w:t>五、体检与政审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对拟聘用人员进行体检与政审，体检在符合体检资质医院进行，体检项目和标准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照《广东省事业单位公开招聘人员体检实施细则（试行）》和《广东省事业单位公开招聘人员体检通用标准》的规定执行。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出现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体检或政审不合格者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的情况时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，将由用人单位结合实际情况研究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决定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是否递补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  <w:shd w:fill="FFFFFF" w:val="clear"/>
          <w:lang w:eastAsia="zh-CN"/>
        </w:rPr>
        <w:t>六、聘用及工资待遇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一）公示招聘结果：街道根据考试、体检和政审的情况，在越秀区信息网公示聘用人员名单，公示时间为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个工作日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二）办理用工手续：公示无异议的，确定招用人员后电话通知。实行一个月的试用期。试用期满经考核胜任的，履行劳动合同；考核不胜任的，解除劳动合同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三）工资待遇：按照珠光街辅助人员工资标准执行（不低于广州市最低工资标准），依法购买“五险一金”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四）招聘工作咨询电话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020-83305226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，联系人：周小姐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  <w:shd w:fill="FFFFFF" w:val="clear"/>
          <w:lang w:eastAsia="zh-CN"/>
        </w:rPr>
        <w:t>七、注意事项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一）考试、体检时证件不齐或不符合公告上职位要求的将取消考试、体检资格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val="en-US" w:eastAsia="zh-CN"/>
        </w:rPr>
        <w:t>报名时进行资格初审。资格审查贯穿招录工作全过程。在招录各环节发现报考者不符合报考资格条件的，或报考者和有关单位、人员提供的材料信息不实的，取消报考者报考或录用资格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（三）考试的具体时间、地点另行通知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5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 xml:space="preserve">附件：珠光街综合保障中心管理员报名及资格审查表  </w:t>
      </w:r>
      <w:r>
        <w:rPr>
          <w:rFonts w:ascii="仿宋" w:hAnsi="仿宋" w:cs="仿宋" w:eastAsia="仿宋"/>
          <w:color w:val="262626"/>
          <w:kern w:val="2"/>
          <w:sz w:val="32"/>
          <w:szCs w:val="32"/>
          <w:shd w:fill="FFFFFF" w:val="clear"/>
          <w:lang w:val="en-US" w:eastAsia="zh-CN" w:bidi="en-US"/>
        </w:rPr>
        <w:t xml:space="preserve">         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 xml:space="preserve">                          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珠光街道综合保障中心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left="5988" w:hanging="5030"/>
        <w:jc w:val="left"/>
        <w:rPr>
          <w:rFonts w:ascii="仿宋" w:hAnsi="仿宋" w:eastAsia="仿宋" w:cs="仿宋"/>
          <w:color w:val="262626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 xml:space="preserve">                            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eastAsia="zh-CN"/>
        </w:rPr>
        <w:t>日</w:t>
      </w:r>
    </w:p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珠光街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道综合保障中心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S€€k℡er</cp:lastModifiedBy>
  <cp:lastPrinted>2024-03-04T17:39:00Z</cp:lastPrinted>
  <dcterms:modified xsi:type="dcterms:W3CDTF">2024-04-09T03:11:48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5E4FE95743C882A0C79D91AF3E18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