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登峰街公开招聘工作人员报名登记表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睡不醒的清晨</cp:lastModifiedBy>
  <cp:lastPrinted>2017-10-16T11:19:00Z</cp:lastPrinted>
  <dcterms:modified xsi:type="dcterms:W3CDTF">2023-06-26T02:21:36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862D47ABD4D0DBB187494F69298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jYxODRmNmZlZmQzNWRkOWMxZGM2ZWEzNzFjMzhkMjMifQ==</vt:lpwstr>
  </property>
</Properties>
</file>