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疫情防控承诺书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知晓报考的所有疫情防控要求，在此郑重承诺：本人提交和现场出示的所有防疫材料（信息）均真实、有效，本人积极配合和服从考试防疫相关检查监测，无隐瞒或谎报旅居史、接触史、健康状况等疫情防控信息。如违反相关规定，本人自愿承担相关责任、接受相应处理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签名：                    日期： 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黑体;SimHei"/>
      <w:sz w:val="24"/>
      <w:szCs w:val="24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3:00Z</dcterms:created>
  <dc:creator>Administrator</dc:creator>
  <dc:description/>
  <cp:keywords/>
  <dc:language>en-US</dc:language>
  <cp:lastModifiedBy>区国家档案馆</cp:lastModifiedBy>
  <dcterms:modified xsi:type="dcterms:W3CDTF">2022-04-0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