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越秀区东山街环境保护监督检查员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专职环保员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名及资格审查表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10681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20"/>
        <w:gridCol w:w="45"/>
        <w:gridCol w:w="915"/>
        <w:gridCol w:w="345"/>
        <w:gridCol w:w="1696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现住址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7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成员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20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uto" w:line="3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64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4:00Z</dcterms:created>
  <dc:creator>zhangad</dc:creator>
  <dc:description/>
  <dc:language>en-US</dc:language>
  <cp:lastModifiedBy>chenyuanh</cp:lastModifiedBy>
  <cp:lastPrinted>2015-09-25T15:17:00Z</cp:lastPrinted>
  <dcterms:modified xsi:type="dcterms:W3CDTF">2022-07-08T06:19:21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