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登峰街公开招聘网格化指挥中心工作人员报名登记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蔡小样</cp:lastModifiedBy>
  <cp:lastPrinted>2017-10-16T11:19:00Z</cp:lastPrinted>
  <dcterms:modified xsi:type="dcterms:W3CDTF">2022-04-18T02:50:59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62D47ABD4D0DBB187494F69298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YxODRmNmZlZmQzNWRkOWMxZGM2ZWEzNzFjMzhkMjMifQ==</vt:lpwstr>
  </property>
</Properties>
</file>