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关于广州市越秀区大新法律服务所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变更合伙人的公告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195"/>
        <w:gridCol w:w="1305"/>
        <w:gridCol w:w="1350"/>
        <w:gridCol w:w="138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变更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变更前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变更后情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eastAsia="zh-CN"/>
              </w:rPr>
              <w:t>广州市越秀区大新法律服务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3344000071429088X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合伙人变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陈伟强、关绍华、陈洁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陈伟强、关绍华、林耀平</w:t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34:28Z</dcterms:created>
  <dc:creator>未定义</dc:creator>
  <dc:description/>
  <dc:language>en-US</dc:language>
  <cp:lastModifiedBy/>
  <dcterms:modified xsi:type="dcterms:W3CDTF">2022-02-14T02:53:39Z</dcterms:modified>
  <cp:revision>0</cp:revision>
  <dc:subject/>
  <dc:title>关于广州市越秀区大新法律服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